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Workers' Compensation Insurance Guaranty Assoc., Inc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WCIGA Board of Directors'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19, 2013, 9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Orlando, F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WCIGA Board will meet regarding general business of the Association. The agenda will include but not limited to: Minutes, Receiver's Report, Legal Report, Audit and Investment Committee Reports, Financial Report, Claims Report and Operations Repor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Cathy Irvin, (850) 386-92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3:55:00Z</dcterms:created>
  <dc:creator>Collins, John M. "Jack"</dc:creator>
  <dc:description/>
  <cp:keywords/>
  <dc:language>en-US</dc:language>
  <cp:lastModifiedBy>Brown, Cari L.</cp:lastModifiedBy>
  <dcterms:modified xsi:type="dcterms:W3CDTF">2013-05-30T14:42:00Z</dcterms:modified>
  <cp:revision>3</cp:revision>
  <dc:subject/>
  <dc:title/>
</cp:coreProperties>
</file>