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The Florida Building Commission, Energy Technical Advisory Committe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13, 1:00 p.m. − 5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online meeting (now from mobile devices!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Go to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180161317&amp;UID=1385579417&amp;RT=MiMxMQ%3D%3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2. If requested, enter your name and email addr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3. If a password is required, enter the meeting password: (This meeting does not require a password.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4. Click "Join"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teleconference only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rovide your phone number when you join the meeting to receive a call back. Alternatively, you can call toll-free, (888)670-3525 (US); attendee access code: 606 232 694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Department of Business and Professional Regulation, Northwood Centre, Suite 90, 1940 N Monroe Street, Tallahassee, Florida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ccept public input and provide recommendations on the Glitch Proposed Code Changes for the 2013 update to the Florida Building Code and other business for the Commission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s. Ann Stanton, Building Codes and Standards Office, Department of Business and Professional Regulation, Suite 90, 1940 N Monroe Street, Tallahassee, Florida 32399-0772, (850) 487-1824 or Fax (850) 414-8436, Website: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Suite 90, 1940 N Monroe Street, Tallahassee, Florida 32399-0772, (850) 487-1824 or Fax (850) 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Ms. Ann Stanton, Building Codes and Standards Office, Department of Business and Professional Regulation, Suite 90, 1940 N Monroe Street, Tallahassee, Florida 32399-0772, (850) 487-1824 or Fax (850) 414-8436, website: </w:t>
      </w:r>
      <w:hyperlink r:id="rId6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80161317&amp;UID=1385579417&amp;RT=MiMxMQ%3D%3D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9:00Z</dcterms:created>
  <dc:creator>Collins, John M. "Jack"</dc:creator>
  <dc:description/>
  <cp:keywords/>
  <dc:language>en-US</dc:language>
  <cp:lastModifiedBy>Brown, Cari L.</cp:lastModifiedBy>
  <dcterms:modified xsi:type="dcterms:W3CDTF">2013-05-09T19:00:00Z</dcterms:modified>
  <cp:revision>4</cp:revision>
  <dc:subject/>
  <dc:title/>
</cp:coreProperties>
</file>