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“THE COMMISSION”, The Florida Building Commission, Roofing Technical Advisory Committee announces a public meeting to which all persons are invit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DATE AND TIME: June 13, 2013, 3:00 p.m. − 5:00 p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o join the online meeting (now from mobile devices!)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1. Go to </w:t>
      </w:r>
      <w:hyperlink r:id="rId4">
        <w:r>
          <w:rPr>
            <w:rStyle w:val="InternetLink"/>
            <w:rFonts w:eastAsia="Times New Roman"/>
            <w:szCs w:val="20"/>
          </w:rPr>
          <w:t>https://suncom.webex.com/suncom/j.php?ED=180160812&amp;UID=1385578217&amp;RT=MiMxMQ%3D%3D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2. If requested, enter your name and email addres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3. If a password is required, enter the meeting password: (This meeting does not require a password.)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4. Click "Join"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o join the teleconference only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rovide your phone number when you join the meeting to receive a call back. Alternatively, you can call toll-free, (888)670-3525 (US), attendee access code: 606 232 6940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Department of Business and Professional Regulation, Northwood Centre,1940 N. Monroe Street, Suite 90, Tallahassee, Florida 32399-0772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accept public input and provide recommendations on the Glitch Proposed Code Changes for the 2013 update to the Florida Building Code and other business for the Commission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s. Marlita Peters, Building Codes and Standards Office, Department of Business and Professional Regulation, Northwood Centre, 1940 N. Monroe Street, Suite 90, Tallahassee, Florida 32399-0772 or call (850)487-1824 or visit our website upcoming meetings page at: </w:t>
      </w:r>
      <w:hyperlink r:id="rId5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 Monroe Street, suite 90, Tallahassee, Florida 32399-0772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Ms. Marlita Peters, Building Codes and Standards Office, Department of Business and Professional Regulation, Northwood Centre, 1940 N. Monroe Street, Suite 90, Tallahassee, Florida 32399-0772 or call (850)487-1824 or visit our website upcoming meetings page at: </w:t>
      </w:r>
      <w:hyperlink r:id="rId6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80160812&amp;UID=1385578217&amp;RT=MiMxMQ%3D%3D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01:00Z</dcterms:created>
  <dc:creator>Collins, John M. "Jack"</dc:creator>
  <dc:description/>
  <cp:keywords/>
  <dc:language>en-US</dc:language>
  <cp:lastModifiedBy>Brown, Cari L.</cp:lastModifiedBy>
  <dcterms:modified xsi:type="dcterms:W3CDTF">2013-05-09T19:06:00Z</dcterms:modified>
  <cp:revision>4</cp:revision>
  <dc:subject/>
  <dc:title/>
</cp:coreProperties>
</file>