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“THE COMMISSION”, Code Administration Technical Advisory Committee,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3, 2013, 10:00 a.m. – 12:00 Noon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the online meeting (now from mobile devices!)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 Go to </w:t>
      </w:r>
      <w:hyperlink r:id="rId4">
        <w:r>
          <w:rPr>
            <w:rStyle w:val="InternetLink"/>
            <w:rFonts w:eastAsia="Times New Roman"/>
            <w:szCs w:val="20"/>
          </w:rPr>
          <w:t>https://suncom.webex.com/suncom/j.php?ED=180160087&amp;UID=1385573417&amp;RT=MiMxMQ%3D%3D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2. If requested, enter your name and email address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3. If a password is required, enter the meeting password: (This meeting does not require a password.)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4. Click "Join"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o join the teleconference only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Provide your phone number when you join the meeting to receive a call back. Alternatively, you can call toll-free, (888)670-3525 (US); attendee access code: 606 232 6940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Department of Business and Professional Regulation, Northwood Centre, Suite 90, 1940 North Monroe Street, Tallahassee, Florida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accept public input and provide recommendations on the Glitch Proposed Code Changes for the 2013 update to the Florida Building Code and other business for the Commission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s. Marlita Peters, Building Codes and Standards Office, Department of Business and Professional Regulation, Northwood Centre, Suite 90, 1940 N. Monroe Street, Tallahassee, Florida 32399 call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Northwood Centre, 1940 N. Monroe Street, Tallahassee, FL 32399, phone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: Ms. Marlita Peters, Building Codes and Standards Office, Department of Business and Professional Regulation, Northwood Centre, Suite 90, 1940 N. Monroe Street, Tallahassee, Florida 32399 call (850)487-1824 or visit our website at: </w:t>
      </w:r>
      <w:hyperlink r:id="rId6">
        <w:r>
          <w:rPr>
            <w:rStyle w:val="InternetLink"/>
            <w:rFonts w:eastAsia="Times New Roman"/>
            <w:szCs w:val="20"/>
          </w:rPr>
          <w:t>http://www.floridabuilding.org/fbc/meetings/1_meetings.ht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80160087&amp;UID=1385573417&amp;RT=MiMxMQ%3D%3D" TargetMode="External"/><Relationship Id="rId5" Type="http://schemas.openxmlformats.org/officeDocument/2006/relationships/hyperlink" Target="http://www.floridabuilding.org/fbc/meetings/1_meetings.htm" TargetMode="External"/><Relationship Id="rId6" Type="http://schemas.openxmlformats.org/officeDocument/2006/relationships/hyperlink" Target="http://www.floridabuilding.org/fbc/meetings/1_meetings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16:00Z</dcterms:created>
  <dc:creator>Collins, John M. "Jack"</dc:creator>
  <dc:description/>
  <cp:keywords/>
  <dc:language>en-US</dc:language>
  <cp:lastModifiedBy>Brown, Cari L.</cp:lastModifiedBy>
  <dcterms:modified xsi:type="dcterms:W3CDTF">2013-05-09T19:12:00Z</dcterms:modified>
  <cp:revision>5</cp:revision>
  <dc:subject/>
  <dc:title/>
</cp:coreProperties>
</file>