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40D-3.492</w:t>
        </w:r>
      </w:hyperlink>
      <w:r>
        <w:rPr>
          <w:rFonts w:eastAsia="Times New Roman"/>
        </w:rPr>
        <w:tab/>
        <w:t>Violations of Perm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of the proposed new rule is to provide a discrete list of actions, omissions, and conduct that are considered violations of Chapter 40D-3, F.A.C., and establish a new deadline for submittal of Well Completion Reports. The effect is to clearly specify those actions the District will pursue as violations of the requirements of Chapter 40D-3, F.A.C., and to ensure the timely inspection of wells and determination of compliance with well construction regul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Violations of Chapter 40D-3, F.A.C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3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3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342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Amissa Smith, 7601 Highway 301 North, Tampa, FL, 33637-6759, (813)985-7481 (4658); email amissa.smith@swfwmd.state.fl.us. (OGC #2012032)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492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" TargetMode="External"/><Relationship Id="rId8" Type="http://schemas.openxmlformats.org/officeDocument/2006/relationships/hyperlink" Target="https://www.flrules.org/gateway/statute.asp?id=373.308" TargetMode="External"/><Relationship Id="rId9" Type="http://schemas.openxmlformats.org/officeDocument/2006/relationships/hyperlink" Target="https://www.flrules.org/gateway/statute.asp?id= 373.309" TargetMode="External"/><Relationship Id="rId10" Type="http://schemas.openxmlformats.org/officeDocument/2006/relationships/hyperlink" Target="https://www.flrules.org/gateway/statute.asp?id= 373.34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5:00Z</dcterms:created>
  <dc:creator>Brown, Cari L.</dc:creator>
  <dc:description/>
  <cp:keywords/>
  <dc:language>en-US</dc:language>
  <cp:lastModifiedBy>Cloud, Liz</cp:lastModifiedBy>
  <dcterms:modified xsi:type="dcterms:W3CDTF">2013-05-09T17:39:00Z</dcterms:modified>
  <cp:revision>2</cp:revision>
  <dc:subject/>
  <dc:title/>
</cp:coreProperties>
</file>