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INTENT TO ISSUE PROPOSED MODIFICATION OF POWER PLANT CERTIFICATION</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OF INTENT TO ISSUE PROPOSED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The Florida Department of Environmental Protection (Department) hereby provides notice of intent to modify the Conditions of Certification (Conditions) issued pursuant to the Florida Electrical Power Plant Siting Act,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xml:space="preserve">., Florida Statutes (F.S.), for the Big Bend Power Station (Big Bend), Power Plant Siting Application No. PA79-12, OGC Case No. 12-1619. Pursuant to Section 403.516(1)(c), F.S., the Department proposes to modify the Conditions for Big Bend to construct and operate a new lined gypsum storage area, paved haul roads and stormwater system and future conveying, transportation and storage facilities in accordance with the requirements of Consent Order 00-1275. Herein the Department is also initiating modifications pursuant to Section 403.516(1)(c), F.S., to incorporate a uniform set of general conditions consistent with recent site certifications, as well as update antiquated specific conditions that are no longer applicable or consistent with current regulations. Additionally, requirements included in Big Bend’s federal NPDES and air construction and air Title V permits have been removed or revised accordingly.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copy of the proposed modification may be obtained by contacting the Department of Environmental Protection, Siting Coordination Office, 2600 Blair Stone Road, MS 5500, Tallahassee, Florida 32399-2400, (850)717-9000. Pursuant to Section 403.516(1)(c)2., F.S., parties to the certification proceeding have </w:t>
      </w:r>
      <w:r>
        <w:rPr>
          <w:rFonts w:eastAsia="Times New Roman" w:cs="Times New Roman" w:ascii="Times New Roman" w:hAnsi="Times New Roman"/>
          <w:b/>
          <w:sz w:val="20"/>
          <w:szCs w:val="20"/>
        </w:rPr>
        <w:t>45 days</w:t>
      </w:r>
      <w:r>
        <w:rPr>
          <w:rFonts w:eastAsia="Times New Roman" w:cs="Times New Roman" w:ascii="Times New Roman" w:hAnsi="Times New Roman"/>
          <w:sz w:val="20"/>
          <w:szCs w:val="20"/>
        </w:rPr>
        <w:t xml:space="preserve">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w:t>
      </w:r>
      <w:r>
        <w:rPr>
          <w:rFonts w:eastAsia="Times New Roman" w:cs="Times New Roman" w:ascii="Times New Roman" w:hAnsi="Times New Roman"/>
          <w:b/>
          <w:sz w:val="20"/>
          <w:szCs w:val="20"/>
        </w:rPr>
        <w:t>30 days</w:t>
      </w:r>
      <w:r>
        <w:rPr>
          <w:rFonts w:eastAsia="Times New Roman" w:cs="Times New Roman" w:ascii="Times New Roman" w:hAnsi="Times New Roman"/>
          <w:sz w:val="20"/>
          <w:szCs w:val="20"/>
        </w:rPr>
        <w:t xml:space="preserve"> from the date of publication of this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1:00Z</dcterms:created>
  <dc:creator>Cloud, Liz</dc:creator>
  <dc:description/>
  <dc:language>en-US</dc:language>
  <cp:lastModifiedBy>Cloud, Liz</cp:lastModifiedBy>
  <dcterms:modified xsi:type="dcterms:W3CDTF">2013-05-10T12:13:00Z</dcterms:modified>
  <cp:revision>1</cp:revision>
  <dc:subject/>
  <dc:title/>
</cp:coreProperties>
</file>