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Thomas R. Blake, In Re: Villa Capri Condominium Association, Inc., Docket No. 2013020037, filed on May 8, 2013.The petition seeks the agency's opinion as to the applicability of Section 718.111,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an association rule regarding leasing of units is reasonable under a provision in the declaration authorizing association approval of leases in Villa Capri, Condominium under Section 718.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cs="Times New Roman" w:ascii="Times New Roman" w:hAnsi="Times New Roman"/>
            <w:color w:val="000000"/>
            <w:sz w:val="20"/>
            <w:szCs w:val="20"/>
            <w:u w:val="none"/>
          </w:rPr>
          <w:t>robin.mcdaniel@myfloridalicense.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Section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Cloud, Liz</dc:creator>
  <dc:description/>
  <cp:keywords/>
  <dc:language>en-US</dc:language>
  <cp:lastModifiedBy>Cloud, Liz</cp:lastModifiedBy>
  <dcterms:modified xsi:type="dcterms:W3CDTF">2013-05-10T12:32:00Z</dcterms:modified>
  <cp:revision>3</cp:revision>
  <dc:subject/>
  <dc:title/>
</cp:coreProperties>
</file>