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20-1.001</w:t>
        </w:r>
      </w:hyperlink>
      <w:r>
        <w:rPr>
          <w:rFonts w:eastAsia="Times New Roman" w:cs="Times New Roman" w:ascii="Times New Roman" w:hAnsi="Times New Roman"/>
          <w:sz w:val="20"/>
          <w:szCs w:val="20"/>
        </w:rPr>
        <w:t>: 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Jack Glenn, Director of Technical Services for the Florida Home Builders Association. The petition seeks the agency's opinion as to the applicability of Section 903, Florida Building Code, Mechanical (2010) and Section 402.4.3, Florida Building Code, Energy Conservation (201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s to whether Section 903, Florida Building Code, Mechanical (2010) supersedes Section 402.4.3, Florida Building Code, Energy Conservation (2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cs="Times New Roman" w:ascii="Times New Roman" w:hAnsi="Times New Roman"/>
            <w:color w:val="000000"/>
            <w:sz w:val="20"/>
            <w:szCs w:val="20"/>
            <w:u w:val="none"/>
          </w:rPr>
          <w:t>AGC.Filing@myfloridalicense.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lease refer all comments to: Mo Madani, Planning Manager,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n agency hearing, Section 120.57(2), Fla. Stat.,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5:00Z</dcterms:created>
  <dc:creator>Cloud, Liz</dc:creator>
  <dc:description/>
  <cp:keywords/>
  <dc:language>en-US</dc:language>
  <cp:lastModifiedBy>Cloud, Liz</cp:lastModifiedBy>
  <dcterms:modified xsi:type="dcterms:W3CDTF">2013-05-10T12:32:00Z</dcterms:modified>
  <cp:revision>3</cp:revision>
  <dc:subject/>
  <dc:title/>
</cp:coreProperties>
</file>