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Engineers Management Corporation Nominations Committee announces a telephone conference call to which all persons are invited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DATE AND TIME: May 28, 2013, 1:30 p.m. (EST) or soon thereafter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PLACE: Florida Board of Professional Engineers, 2639 North Monroe St., Building B-112, Tallahassee, FL 32303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committee including nominations of chair and vice chair for 2013-2014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If you would like to participate in the call, please contact Rebecca Sammons at (850)521-0500 ext. 114 at least 48 hours prior to the date of the meeting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Telephone Conference #: (888)392-4560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A copy of the agenda may be obtained by contacting: Rebecca Sammons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  <w:szCs w:val="20"/>
          </w:rPr>
          <w:t>rsammons@fbpe.org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4:52:00Z</dcterms:created>
  <dc:creator>Collins, John M. "Jack"</dc:creator>
  <dc:description/>
  <dc:language>en-US</dc:language>
  <cp:lastModifiedBy>Collins, John M. "Jack"</cp:lastModifiedBy>
  <dcterms:modified xsi:type="dcterms:W3CDTF">2013-05-10T14:55:00Z</dcterms:modified>
  <cp:revision>2</cp:revision>
  <dc:subject/>
  <dc:title/>
</cp:coreProperties>
</file>