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7.007</w:t>
        </w:r>
      </w:hyperlink>
      <w:r>
        <w:rPr>
          <w:rFonts w:eastAsia="Times New Roman" w:cs="Times New Roman" w:ascii="Times New Roman" w:hAnsi="Times New Roman"/>
          <w:sz w:val="20"/>
          <w:szCs w:val="20"/>
        </w:rPr>
        <w:tab/>
        <w:t>Health Insurance Premium Payme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new rule 59G-7.007 is to implement the Health Insurance Premium Payment Program to reimburse recipients for premiums paid to employer health coverage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Health insurance premium payment program; participation; cost effectiveness determination; premium payment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09.919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09.977(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Lee Peacock, Third Party Liability, 2727 Mahan  Drive, Mail Stop 19, Tallahassee, Florida 32308-5407, telephone: (850)412-4139, e-mail: </w:t>
      </w:r>
      <w:hyperlink r:id="rId7">
        <w:r>
          <w:rPr>
            <w:rStyle w:val="InternetLink"/>
            <w:rFonts w:eastAsia="Times New Roman" w:cs="Times New Roman" w:ascii="Times New Roman" w:hAnsi="Times New Roman"/>
            <w:color w:val="000000"/>
            <w:sz w:val="20"/>
            <w:szCs w:val="20"/>
          </w:rPr>
          <w:t>lee.peacock@ahca.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SimSun;宋体" w:cs="Times New Roman"/>
          <w:sz w:val="20"/>
          <w:szCs w:val="20"/>
          <w:u w:val="single"/>
          <w:lang w:eastAsia="zh-CN"/>
        </w:rPr>
      </w:pPr>
      <w:r>
        <w:rPr>
          <w:rFonts w:eastAsia="SimSun;宋体" w:cs="Times New Roman" w:ascii="Times New Roman" w:hAnsi="Times New Roman"/>
          <w:sz w:val="20"/>
          <w:szCs w:val="20"/>
          <w:u w:val="single"/>
          <w:lang w:eastAsia="zh-CN"/>
        </w:rPr>
        <w:t>59G-7.007 Health Insurance Premium Payment Program.</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Under the Health Insurance Premium Payment (HIPP) program the Agency for Health Care Administration (Agency) shall provide financial assistance to pay for the cost of health care premiums, pursuant to subsection 409.977(4), Florida Statutes. This would include wrap around services such as coinsurance, deductibles, and non-covered Medicaid required services. The amount of financial assistance provided for each recipient may not exceed the amount of the Medicaid Managed Care Premium that would have been paid for that recipi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articip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Recipients must enroll in or be enrolled in and maintain their Employer Sponsored Insurance (ESI) or other insurance coverage during the period of particip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articipation in the program shall be subject to a determination by the Agency of cost effectiveness and subsequent re-determinations at least annuall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or Medicaid recipients with access to ESI for whom the Agency has made a determination of cost effectiveness, participation shall be mandator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or Medicaid recipients with access to ESI through a spouse or other family member or other insurance for whom the Agency has made a determination of cost effectiveness, participation shall be voluntar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Medicaid recipients with access to ESI or other insurance for whom the Agency has made a determination of non-cost effectiveness may choose to voluntarily participate and receive a partial reimbursement of their ESI or other insurance premium.</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HIPP participation may terminate upon any of the following even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oss of Medicaid eligib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Loss of access to ESI or other insuran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determination of non-cost effectivenes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3) Cost effectiveness determin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When determining cost effectiveness the following data elements shall be consider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amount of the Medicaid Managed Care Premium that would have been paid for that recipi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amount of the monthly ESI or other insurance premium reimburse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amount of the wrap around services determined by the average monthly fee for service expenditures for recipients with other comparable insurance covera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amount of the monthly administrative cos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b) The calculation used to determine cost effectiveness shall be: a ≥ (b+c+d). The Medicaid Managed Care Premium (a), must be greater than or equal to the recipient’s share of the ESI or other insurance premium reimbursement (b), plus the amount of the cost for wrap around services (c), plus the amount of any administrative cost (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calculation used to determine the amount of a partial payment of a recipient’s ESI or other insurance premium when it is determined that participation is not cost effective shall be: a-(c+d) = b. The Medicaid Managed Care Premium (a), minus the amount of the cost for wrap around services (c), plus the amount of any administrative cost (d), equals the amount of the partial ESI or other insurance monthly premium that can be paid (b).</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Premium payment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a) Any financial assistance provided towards the payment of a recipient’s ESI or other insurance premium shall be in the form of a reimbursement issued after the Agency’s receipt of the proper documentation. Recipients must pay their ESI or other insurance premium and file a claim, with supporting documentation, for reimbursement.</w:t>
      </w:r>
    </w:p>
    <w:p>
      <w:pPr>
        <w:pStyle w:val="Normal"/>
        <w:tabs>
          <w:tab w:val="clear" w:pos="720"/>
          <w:tab w:val="left" w:pos="360" w:leader="none"/>
        </w:tabs>
        <w:spacing w:lineRule="auto" w:line="480" w:before="0" w:after="0"/>
        <w:ind w:right="86" w:hanging="0"/>
        <w:jc w:val="both"/>
        <w:rPr/>
      </w:pPr>
      <w:r>
        <w:rPr>
          <w:rFonts w:eastAsia="Times New Roman" w:cs="Times New Roman" w:ascii="Times New Roman" w:hAnsi="Times New Roman"/>
          <w:sz w:val="20"/>
          <w:szCs w:val="20"/>
          <w:u w:val="single"/>
        </w:rPr>
        <w:t>Rulemaking Authority 409.919 FS. Law Implemented 409.977(4) FS. History–New</w:t>
      </w:r>
      <w:r>
        <w:rPr>
          <w:rFonts w:eastAsia="Times New Roman" w:cs="Times New Roman" w:ascii="Times New Roman" w:hAnsi="Times New Roman"/>
          <w:sz w:val="20"/>
          <w:szCs w:val="20"/>
        </w:rPr>
        <w:t>__________</w:t>
      </w:r>
      <w:r>
        <w:rPr>
          <w:rFonts w:eastAsia="Times New Roman" w:cs="Times New Roman" w:ascii="Times New Roman" w:hAnsi="Times New Roman"/>
          <w:sz w:val="20"/>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style">
    <w:name w:val="narrat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7.007"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77(4) FS" TargetMode="External"/><Relationship Id="rId7" Type="http://schemas.openxmlformats.org/officeDocument/2006/relationships/hyperlink" Target="mailto:lee.peacock@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15:00Z</dcterms:created>
  <dc:creator>Cloud, Liz</dc:creator>
  <dc:description/>
  <cp:keywords/>
  <dc:language>en-US</dc:language>
  <cp:lastModifiedBy>Cloud, Liz</cp:lastModifiedBy>
  <dcterms:modified xsi:type="dcterms:W3CDTF">2013-05-12T16:18:00Z</dcterms:modified>
  <cp:revision>3</cp:revision>
  <dc:subject/>
  <dc:title/>
</cp:coreProperties>
</file>