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17.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17.003</w:t>
        </w:r>
      </w:hyperlink>
      <w:r>
        <w:rPr>
          <w:rFonts w:eastAsia="Times New Roman" w:cs="Times New Roman" w:ascii="Times New Roman" w:hAnsi="Times New Roman"/>
          <w:sz w:val="20"/>
          <w:szCs w:val="20"/>
        </w:rPr>
        <w:tab/>
        <w:t>Hard Clams, Minimum Size Limit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17.004</w:t>
        </w:r>
      </w:hyperlink>
      <w:r>
        <w:rPr>
          <w:rFonts w:eastAsia="Times New Roman" w:cs="Times New Roman" w:ascii="Times New Roman" w:hAnsi="Times New Roman"/>
          <w:sz w:val="20"/>
          <w:szCs w:val="20"/>
        </w:rPr>
        <w:tab/>
        <w:t>Hard Clams, Hours of Taking and Transporting</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17.005</w:t>
        </w:r>
      </w:hyperlink>
      <w:r>
        <w:rPr>
          <w:rFonts w:eastAsia="Times New Roman" w:cs="Times New Roman" w:ascii="Times New Roman" w:hAnsi="Times New Roman"/>
          <w:sz w:val="20"/>
          <w:szCs w:val="20"/>
        </w:rPr>
        <w:tab/>
        <w:t>Regulation of Vessels and Harvesting Gear</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B-17.006</w:t>
        </w:r>
      </w:hyperlink>
      <w:r>
        <w:rPr>
          <w:rFonts w:eastAsia="Times New Roman" w:cs="Times New Roman" w:ascii="Times New Roman" w:hAnsi="Times New Roman"/>
          <w:sz w:val="20"/>
          <w:szCs w:val="20"/>
        </w:rPr>
        <w:tab/>
        <w:t>Allowed and Prohibited Gear and Methods of Harvest</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B-17.0061</w:t>
        </w:r>
      </w:hyperlink>
      <w:r>
        <w:rPr>
          <w:rFonts w:eastAsia="Times New Roman" w:cs="Times New Roman" w:ascii="Times New Roman" w:hAnsi="Times New Roman"/>
          <w:sz w:val="20"/>
          <w:szCs w:val="20"/>
        </w:rPr>
        <w:tab/>
        <w:t>Specifications and Requirements for Allowed gear and Methods of Harvest; Required equipment; Time of Day when Harvest and Transport is Prohibited</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B-17.007</w:t>
        </w:r>
      </w:hyperlink>
      <w:r>
        <w:rPr>
          <w:rFonts w:eastAsia="Times New Roman" w:cs="Times New Roman" w:ascii="Times New Roman" w:hAnsi="Times New Roman"/>
          <w:sz w:val="20"/>
          <w:szCs w:val="20"/>
        </w:rPr>
        <w:tab/>
        <w:t>Recreational Bag Li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rule amendment is to standardize the format and rule language in the Florida Fish and Wildlife Conservation Commission’s (Commission) hard clams rules. The hard clams Chapter (68B-17) has been reformatted to simplify the rule language, making it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amendment will be improved rule clarity and enforceability and simplified rule language, making the language easier to understand. This rule amendment will not affect the meaning of the rule nor change the intent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68B-17 (Hard Clams) would be amended to reformat and reorganize the chapter in accordance with the new format developed for Division 68B during the Commission’s marine fisheries rule cleanup process.</w:t>
        <w:b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1"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2"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bstantial rewording of Rule 68B-17.002 follows. See Florida Administrative Code for present tex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17.002 Definitions.</w:t>
      </w:r>
    </w:p>
    <w:p>
      <w:pPr>
        <w:pStyle w:val="Normal"/>
        <w:spacing w:lineRule="auto" w:line="264" w:before="0" w:after="0"/>
        <w:jc w:val="both"/>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Hard clam” means any species of wild or feral hard clam of the genus </w:t>
      </w:r>
      <w:r>
        <w:rPr>
          <w:rFonts w:eastAsia="Times New Roman" w:cs="Times New Roman" w:ascii="Times New Roman" w:hAnsi="Times New Roman"/>
          <w:i/>
          <w:sz w:val="20"/>
          <w:szCs w:val="20"/>
          <w:u w:val="single"/>
        </w:rPr>
        <w:t>Mercenaria</w:t>
      </w:r>
      <w:r>
        <w:rPr>
          <w:rFonts w:eastAsia="Times New Roman" w:cs="Times New Roman" w:ascii="Times New Roman" w:hAnsi="Times New Roman"/>
          <w:sz w:val="20"/>
          <w:szCs w:val="20"/>
          <w:u w:val="single"/>
        </w:rPr>
        <w:t xml:space="preserve">, or a part thereof. </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85, Formerly 46-17.02, Amended 4-11-94, 11-27-96, Formerly 46-17.002</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17.003 follows. See Florida Administrative Code for present text.)</w:t>
      </w:r>
    </w:p>
    <w:p>
      <w:pPr>
        <w:pStyle w:val="Normal"/>
        <w:spacing w:lineRule="auto" w:line="312"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68B-17.003 </w:t>
      </w:r>
      <w:r>
        <w:rPr>
          <w:rFonts w:eastAsia="Times New Roman" w:cs="Times New Roman" w:ascii="Times New Roman" w:hAnsi="Times New Roman"/>
          <w:strike/>
          <w:sz w:val="20"/>
          <w:szCs w:val="20"/>
        </w:rPr>
        <w:t>Hard Clams, Minimum</w:t>
      </w:r>
      <w:r>
        <w:rPr>
          <w:rFonts w:eastAsia="Times New Roman" w:cs="Times New Roman" w:ascii="Times New Roman" w:hAnsi="Times New Roman"/>
          <w:sz w:val="20"/>
          <w:szCs w:val="20"/>
        </w:rPr>
        <w:t xml:space="preserve"> Size Limi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u w:val="single"/>
        </w:rPr>
        <w:t xml:space="preserve">; Sorting Requirement; Size Toleranc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Size Limit – A person may not harvest or land from Florida Waters or possess in or on Florida Waters a hard clam that is less than 1 inch in thickness across the hing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Sorting Requirement – A person harvesting hard clams shall sort the hard clams immediately after they are take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Immediately after sorting, a person harvesting hard clams shall return alive to the place where taken each hard clam that is less than 1 inch in thickness across the hing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person(s) aboard a vessel in or on Florida Waters may not collectively possess more than 1 bushel of unsorted hard clam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person may not possess unsorted hard clams aboard a vessel that is under powe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Size Tolerance – A person may possess undersize hard clams if, by count of the hard clams in any individual bag, package, or container, 3% or less of the hard clams are undersize. </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85, Formerly 46-17.03, Amended 3-15-87, 11-1-89, 4-11-94, 11-27-96, Formerly 46-17.003</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ind w:firstLine="36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bstantial rewording of Rule 68B-17.004 follows. See Florida Administrative Code for present text.)</w:t>
      </w:r>
    </w:p>
    <w:p>
      <w:pPr>
        <w:pStyle w:val="Normal"/>
        <w:spacing w:lineRule="auto" w:line="312"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17.004 </w:t>
      </w:r>
      <w:r>
        <w:rPr>
          <w:rFonts w:eastAsia="Times New Roman" w:cs="Times New Roman" w:ascii="Times New Roman" w:hAnsi="Times New Roman"/>
          <w:sz w:val="20"/>
          <w:szCs w:val="20"/>
          <w:u w:val="single"/>
        </w:rPr>
        <w:t>Bag and Vessel Limits</w:t>
      </w:r>
      <w:r>
        <w:rPr>
          <w:rFonts w:eastAsia="Times New Roman" w:cs="Times New Roman" w:ascii="Times New Roman" w:hAnsi="Times New Roman"/>
          <w:strike/>
          <w:sz w:val="20"/>
          <w:szCs w:val="20"/>
        </w:rPr>
        <w:t xml:space="preserve"> Hard Clams, Hours of Taking and Transporting</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Recreational Limits –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Bag Limit – A recreational harvester may not harvest or land per day from Florida Waters or possess in or on Florida Waters more than 5 gallons of hard clams (unshucked).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Vessel Limit – The persons aboard a vessel in or on Florida Waters may not collectively possess more than 10 gallons of hard clams, regardless of the number of licensed or license-exempt persons onboard. </w:t>
      </w:r>
      <w:r>
        <w:rPr>
          <w:rFonts w:eastAsia="Times New Roman" w:cs="Times New Roman" w:ascii="Times New Roman" w:hAnsi="Times New Roman"/>
          <w:bCs/>
          <w:sz w:val="20"/>
          <w:szCs w:val="20"/>
          <w:u w:val="single"/>
        </w:rPr>
        <w:t xml:space="preserve">This provision will not be construed to authorize harvest or possession of </w:t>
      </w:r>
      <w:r>
        <w:rPr>
          <w:rFonts w:eastAsia="Times New Roman" w:cs="Times New Roman" w:ascii="Times New Roman" w:hAnsi="Times New Roman"/>
          <w:sz w:val="20"/>
          <w:szCs w:val="20"/>
          <w:u w:val="single"/>
        </w:rPr>
        <w:t>hard clams</w:t>
      </w:r>
      <w:r>
        <w:rPr>
          <w:rFonts w:eastAsia="Times New Roman" w:cs="Times New Roman" w:ascii="Times New Roman" w:hAnsi="Times New Roman"/>
          <w:bCs/>
          <w:sz w:val="20"/>
          <w:szCs w:val="20"/>
          <w:u w:val="single"/>
        </w:rPr>
        <w:t xml:space="preserve"> in excess of the applicable bag limi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Commercial Limits – A commercial harvester is not subject to a harvest or possession limit for hard clams. </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85, Formerly 46-17.04, 46-17.004</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17.005 Regulation of Vessels and Harvesting Gear.</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312"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85, Formerly 46-17.05, Amended 3-15-87, 4-11-94, 11-27-96, Formerly 46-17.005</w:t>
      </w:r>
      <w:r>
        <w:rPr>
          <w:rFonts w:eastAsia="Times New Roman" w:cs="Times New Roman" w:ascii="Times New Roman" w:hAnsi="Times New Roman"/>
          <w:i/>
          <w:color w:val="000000"/>
          <w:sz w:val="18"/>
          <w:szCs w:val="20"/>
          <w:u w:val="single"/>
          <w:lang w:val="en-US" w:eastAsia="en-US"/>
        </w:rPr>
        <w:t>, Repeal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b/>
          <w:b/>
          <w:i/>
          <w:i/>
          <w:color w:val="000000"/>
          <w:sz w:val="20"/>
          <w:szCs w:val="20"/>
          <w:u w:val="single"/>
          <w:lang w:val="en-US" w:eastAsia="en-US"/>
        </w:rPr>
      </w:pPr>
      <w:r>
        <w:rPr>
          <w:rFonts w:eastAsia="Times New Roman" w:cs="Times New Roman" w:ascii="Times New Roman" w:hAnsi="Times New Roman"/>
          <w:b/>
          <w:i/>
          <w:color w:val="000000"/>
          <w:sz w:val="20"/>
          <w:szCs w:val="20"/>
          <w:u w:val="single"/>
          <w:lang w:val="en-US" w:eastAsia="en-US"/>
        </w:rPr>
      </w:r>
    </w:p>
    <w:p>
      <w:pPr>
        <w:pStyle w:val="Normal"/>
        <w:spacing w:lineRule="auto" w:line="312" w:before="0" w:after="0"/>
        <w:ind w:firstLine="360"/>
        <w:jc w:val="both"/>
        <w:rPr/>
      </w:pPr>
      <w:r>
        <w:rPr>
          <w:rFonts w:eastAsia="Times New Roman" w:cs="Times New Roman" w:ascii="Times New Roman" w:hAnsi="Times New Roman"/>
          <w:sz w:val="20"/>
          <w:szCs w:val="20"/>
          <w:u w:val="single"/>
        </w:rPr>
        <w:t xml:space="preserve">68B-17.006 Allowed and Prohibited Gear and Methods of Harvest. </w:t>
      </w:r>
    </w:p>
    <w:p>
      <w:pPr>
        <w:pStyle w:val="Normal"/>
        <w:spacing w:lineRule="auto" w:line="312" w:before="0" w:after="0"/>
        <w:ind w:firstLine="360"/>
        <w:jc w:val="both"/>
        <w:rPr/>
      </w:pPr>
      <w:r>
        <w:rPr>
          <w:rFonts w:eastAsia="Times New Roman" w:cs="Times New Roman" w:ascii="Times New Roman" w:hAnsi="Times New Roman"/>
          <w:sz w:val="20"/>
          <w:szCs w:val="20"/>
          <w:u w:val="single"/>
        </w:rPr>
        <w:t>(1) Allowed Gear and Method of Harvest – A person may harvest or attempt to harvest a hard clam from Florida Waters only by or with the use of feet, hands, rakes that meet the specifications in Section 68B-17.0061, F.A.C., or tongs that meet the specifications in Rule 68B-17.0061, F.A.C.</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rohibited Gear and Method of Harvest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 person may not harvest or attempt to harvest a hard clam from Florida Waters with gear or methods that are not expressly permitted in subsection (1).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 person may not harvest hard calms with a rake, dredge, or other mechanical device that is pulled under power, unless they are harvesting hard clams pursuant to a valid Special Activity License issued by the Commission according to the provisions of Section 379.2525(2)(a), F.S.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 person may not use a rake, dredge, or other mechanical device to harvest hard clams in a grass bed.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A person may not use wire or net in the basket of an implement that is used to harvest hard clams manually. </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ind w:first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17.0061 Specifications and Requirements for Allowed gear and Methods of Harvest; Required Equipment; Time of Day when Harvest and Transport is Prohibited.</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Specifications and Requirements for Allowed Gear –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Specifications for Rakes – A person may not harvest a hard clam with a rake that has less than 7/8 inch of clear space between the teeth on the horizontal harvesting surface of the rake. A person may not harvest a hard clam with a rake that has less than 7/8 inch clear space between the bars or dividers of any basket attached to the rake.</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Specifications for Tongs - A person may not harvest a hard clam with tongs that have less than 7/8 inch clear space between the teeth on the horizontal harvesting surface of the tongs. A person may not harvest a hard clam with tongs that have less than 7/8 inch clear space between the bars or dividers of any basket attached to the tongs.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 person may not use a use a rake, dredge or other mechanical device manually to harvest hard clams if the engine of any vessel used in connection with the harvest of the hard clams is running. A person using a rake, dredge or other mechanical device manually to harvest hard clams shall turn off the engine of any vessel used in connection with the harvest of the hard clams prior to using any of the gear and may not restart the engine while the gear is in use.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Required Equipment for Harvest of Hard Clams –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 person may not use a vessel in connection with harvest or transport of hard clams unless the vessel is equipped with a shade. A person who is using a vessel in connection with the harvest or transport of hard clams shall use the shade to shield the hard clams onboard the vessel from the sun at all times.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person may not use a vessel in connection with harvest of hard clams unless the vessel is equipped with at least one cull board or cull rack that meets the following specification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ll cull boards, cull racks, and other devices used shall have a clear space between the bars or other dividers;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The clear space between the bars or dividers shall remain unobstructed at all times; and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 person may not use wire, netting, or other material over or between the bars or dividers that would prevent clams less than 1 inch in size from falling through the clear space between the bars or divider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Time of Day when Harvest and Transport is Prohibited –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person may not harvest or attempt to harvest a hard clam from Florida Waters during the period of prohibited harvest. A person may not possess or transport a hard calm in or on Florida Waters during the period of prohibited harvest. The period of prohibited harvest begins 30 minutes after official sunset and ends 30 minutes before official sunrise. The U.S. Weather Service establishes and publishes the time of official sunset and official sunrise for each day of the year.</w:t>
      </w:r>
    </w:p>
    <w:p>
      <w:pPr>
        <w:pStyle w:val="Normal"/>
        <w:spacing w:lineRule="auto" w:line="312" w:before="0" w:after="0"/>
        <w:ind w:firstLine="360"/>
        <w:jc w:val="both"/>
        <w:rPr/>
      </w:pPr>
      <w:r>
        <w:rPr>
          <w:rFonts w:eastAsia="Times New Roman" w:cs="Times New Roman" w:ascii="Times New Roman" w:hAnsi="Times New Roman"/>
          <w:sz w:val="20"/>
          <w:szCs w:val="20"/>
          <w:u w:val="single"/>
        </w:rPr>
        <w:t>(b) Paragraph (3)(a) does not apply to a dredge operation permitted under paragraph 68B-17.006(2)(b), F.A.C.</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68B-17.007 Recreational Bag Limit. </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264" w:before="0" w:after="0"/>
        <w:jc w:val="both"/>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4-11-94, Formerly 46-17.007</w:t>
      </w:r>
      <w:r>
        <w:rPr>
          <w:rFonts w:eastAsia="Times New Roman" w:cs="Times New Roman" w:ascii="Times New Roman" w:hAnsi="Times New Roman"/>
          <w:i/>
          <w:color w:val="000000"/>
          <w:sz w:val="18"/>
          <w:szCs w:val="20"/>
          <w:u w:val="single"/>
          <w:lang w:val="en-US" w:eastAsia="en-US"/>
        </w:rPr>
        <w:t>, Repeal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 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8,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7.002" TargetMode="External"/><Relationship Id="rId5" Type="http://schemas.openxmlformats.org/officeDocument/2006/relationships/hyperlink" Target="https://www.flrules.org/gateway/ruleNo.asp?id=68B-17.003" TargetMode="External"/><Relationship Id="rId6" Type="http://schemas.openxmlformats.org/officeDocument/2006/relationships/hyperlink" Target="https://www.flrules.org/gateway/ruleNo.asp?id=68B-17.004" TargetMode="External"/><Relationship Id="rId7" Type="http://schemas.openxmlformats.org/officeDocument/2006/relationships/hyperlink" Target="https://www.flrules.org/gateway/ruleNo.asp?id=68B-17.005" TargetMode="External"/><Relationship Id="rId8" Type="http://schemas.openxmlformats.org/officeDocument/2006/relationships/hyperlink" Target="https://www.flrules.org/gateway/ruleNo.asp?id=68B-17.006" TargetMode="External"/><Relationship Id="rId9" Type="http://schemas.openxmlformats.org/officeDocument/2006/relationships/hyperlink" Target="https://www.flrules.org/gateway/ruleNo.asp?id=68B-17.0061" TargetMode="External"/><Relationship Id="rId10" Type="http://schemas.openxmlformats.org/officeDocument/2006/relationships/hyperlink" Target="https://www.flrules.org/gateway/ruleNo.asp?id=68B-17.007" TargetMode="External"/><Relationship Id="rId11" Type="http://schemas.openxmlformats.org/officeDocument/2006/relationships/hyperlink" Target="https://www.flrules.org/gateway/flconstitution.asp?id=Article IV, Section 9, Florida Constitution" TargetMode="External"/><Relationship Id="rId12" Type="http://schemas.openxmlformats.org/officeDocument/2006/relationships/hyperlink" Target="https://www.flrules.org/gateway/flconstitution.asp?id=Article IV, Section 9, Florida Constitut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01:00Z</dcterms:created>
  <dc:creator>Whitman, Jacquelyn</dc:creator>
  <dc:description/>
  <dc:language>en-US</dc:language>
  <cp:lastModifiedBy>Cloud, Liz</cp:lastModifiedBy>
  <dcterms:modified xsi:type="dcterms:W3CDTF">2013-05-12T14:01:00Z</dcterms:modified>
  <cp:revision>2</cp:revision>
  <dc:subject/>
  <dc:title/>
</cp:coreProperties>
</file>