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6, 2013, the Board of Psychology, received a petition for Stephen Craig Messer, seeking a variance or waiver of Rule 64B19-11.005, F.A.C., which requires that all applicants for licensure complete at least 2,000 hours of post doctoral experience under a supervisor whose supervision comports with this ru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sychology, 4052 Bald Cypress Way, Bin #C05, Tallahassee, Florida 32399-3255. Comments on this petition should be filed with the Board of Psychology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4:00Z</dcterms:created>
  <dc:creator>Cloud, Liz</dc:creator>
  <dc:description/>
  <dc:language>en-US</dc:language>
  <cp:lastModifiedBy>Cloud, Liz</cp:lastModifiedBy>
  <dcterms:modified xsi:type="dcterms:W3CDTF">2013-05-10T15:55:00Z</dcterms:modified>
  <cp:revision>1</cp:revision>
  <dc:subject/>
  <dc:title/>
</cp:coreProperties>
</file>