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Friday, May 31, 2013, 10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Conference call (888)670-3525, code: 6493057517#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General Business, Rules 61E14-2.001 and 61E14-5.003, F.A.C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Regulatory Council of Community Association Managers, 1940 North Monroe Street, Tallahassee, Florida 32399-1040, (850)717-1981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agers, 1940 North Monroe Street, Tallahassee, Florida 32399-1040, (850)717-1981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Regulatory Council of Community Association Managers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0:00Z</dcterms:created>
  <dc:creator>Collins, John M. "Jack"</dc:creator>
  <dc:description/>
  <cp:keywords/>
  <dc:language>en-US</dc:language>
  <cp:lastModifiedBy>Brown, Cari L.</cp:lastModifiedBy>
  <dcterms:modified xsi:type="dcterms:W3CDTF">2013-05-14T18:08:00Z</dcterms:modified>
  <cp:revision>2</cp:revision>
  <dc:subject/>
  <dc:title/>
</cp:coreProperties>
</file>