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68B-5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00"/>
            <w:sz w:val="20"/>
            <w:szCs w:val="20"/>
            <w:u w:val="none"/>
          </w:rPr>
          <w:t>68B-58.003</w:t>
        </w:r>
      </w:hyperlink>
      <w:r>
        <w:rPr>
          <w:rFonts w:eastAsia="Times New Roman" w:cs="Times New Roman" w:ascii="Times New Roman" w:hAnsi="Times New Roman"/>
          <w:sz w:val="20"/>
          <w:szCs w:val="20"/>
        </w:rPr>
        <w:tab/>
        <w:t>Size Limit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00"/>
            <w:sz w:val="20"/>
            <w:szCs w:val="20"/>
            <w:u w:val="none"/>
          </w:rPr>
          <w:t>68B-58.004</w:t>
        </w:r>
      </w:hyperlink>
      <w:r>
        <w:rPr>
          <w:rFonts w:eastAsia="Times New Roman" w:cs="Times New Roman" w:ascii="Times New Roman" w:hAnsi="Times New Roman"/>
          <w:sz w:val="20"/>
          <w:szCs w:val="20"/>
        </w:rPr>
        <w:tab/>
        <w:t>Recreational Bag and Vessel Limits; Exception for Commercial Harvest</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00"/>
            <w:sz w:val="20"/>
            <w:szCs w:val="20"/>
            <w:u w:val="none"/>
          </w:rPr>
          <w:t>68B-58.007</w:t>
        </w:r>
      </w:hyperlink>
      <w:r>
        <w:rPr>
          <w:rFonts w:eastAsia="Times New Roman" w:cs="Times New Roman" w:ascii="Times New Roman" w:hAnsi="Times New Roman"/>
          <w:sz w:val="20"/>
          <w:szCs w:val="20"/>
        </w:rPr>
        <w:tab/>
        <w:t>Requirements for Sale</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00"/>
            <w:sz w:val="20"/>
            <w:szCs w:val="20"/>
            <w:u w:val="none"/>
          </w:rPr>
          <w:t>68B-58.011</w:t>
        </w:r>
      </w:hyperlink>
      <w:r>
        <w:rPr>
          <w:rFonts w:eastAsia="Times New Roman" w:cs="Times New Roman" w:ascii="Times New Roman" w:hAnsi="Times New Roman"/>
          <w:sz w:val="20"/>
          <w:szCs w:val="20"/>
        </w:rPr>
        <w:tab/>
        <w:t>Reporting Requirement for Non-tournament Lan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chapter has been created to relocate the swordfish rules originally found in the billfish chapter (68B-33) in the Florida Fish and Wildlife Conservation Commission’s (Commission) rules. The swordfish rules have also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new chapter will be improved rule clarity and enforceability and simplified rule language, making the language easier to understand. Creation of this chapter will not affect the meaning of current swordfish regulation nor change the intent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58 (Swordfish) will be created and the swordfish rule language will be reformatted and reorganized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color w:val="000000"/>
            <w:sz w:val="20"/>
            <w:szCs w:val="20"/>
            <w:u w:val="none"/>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flconstitution">
        <w:r>
          <w:rPr>
            <w:rStyle w:val="InternetLink"/>
            <w:rFonts w:eastAsia="Times New Roman" w:cs="Times New Roman" w:ascii="Times New Roman" w:hAnsi="Times New Roman"/>
            <w:color w:val="000000"/>
            <w:sz w:val="20"/>
            <w:szCs w:val="20"/>
            <w:u w:val="none"/>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8.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58,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wordfish” means any fish of the species </w:t>
      </w:r>
      <w:r>
        <w:rPr>
          <w:rFonts w:eastAsia="Times New Roman" w:cs="Times New Roman" w:ascii="Times New Roman" w:hAnsi="Times New Roman"/>
          <w:i/>
          <w:iCs/>
          <w:sz w:val="20"/>
          <w:szCs w:val="20"/>
          <w:u w:val="single"/>
        </w:rPr>
        <w:t>Xiphias gladius</w:t>
      </w:r>
      <w:r>
        <w:rPr>
          <w:rFonts w:eastAsia="Times New Roman" w:cs="Times New Roman" w:ascii="Times New Roman" w:hAnsi="Times New Roman"/>
          <w:sz w:val="20"/>
          <w:szCs w:val="20"/>
          <w:u w:val="single"/>
        </w:rPr>
        <w:t>, or any part thereo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leithrum to keel length” means the length of a fish measured along the body contour, i.e., a curved measurement, from the point of the cleithrum that provides the shortest possible measurement along the body contour to the anterior portion of the caudal keel. The cleithrum is the semicircular bony structure at the posterior edge of the gill opening.</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8.003 Size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ize Limit – A person may not harvest or land from Florida Waters, or possess in or on Florida Waters, a swordfish that is less than 47 inches in lower jaw fork length, or 29 inches in cleithrum to keel length.</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swordfish that is damaged by shark bites may be retained only if the remainder of the carcass is at least 47 inches lower jaw fork length with its head naturally attached or 29 inches cleithrum to keel length if its head has been removed (consistent with the Federal Standard established in 50 C.F.R. §635.20(f)).</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264" w:before="0" w:after="0"/>
        <w:ind w:firstLine="36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8.004 Recreational Bag and Vessel Limits; Exception for Commercial Harv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xcept as provided in subsections (2) and (3), a recreational harvester may not harvest or land from Florida Waters more than one swordfish per day or possess in or on Florida Waters more than one swordfish (consistent with the Federal Standard established in 50 C.F.R. §635.22(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ivate Vessel Limit – The persons aboard a private vessel in or on Florida Waters may not collectively possess more than four swordfish, regardless of the number of licensed or license-exempt persons onboard. This provision will not be construed to authorize harvest or possession of swordfish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Vessel for Hire Limit – Possession of more than the daily bag limit of swordfish multiplied by the number of customers fishing, or 15 swordfish, whichever is less, aboard any vessel for hire is prohibited. This provision will not be construed to authorize harvest or possession of swordfish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aptain and Crew Harvest Prohibited – On a vessel for hire, a person who is the captain or a crew member may not harvest or possess a swordfish (consistent with the Federal Standard established in 50 C.F.R. §635.22(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Exception for Commercial Harvest – The bag and vessel limits established in subsection (1) do not apply to a person who is harvesting pursuant to a saltwater products license and a federal Limited Access Permit (LAP) for swordfish issued pursuant to 50 C.F.R. 635.4(f).</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8.007 Requirements for Sale.</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erson who harvests a swordfish within or without Florida Waters may not sell a swordfish unless the harvester possesses a valid saltwater products license and a federal Limited Access Permit (LAP) for swordfish issued pursuant to 50 C.F.R. 635.4(f), and presents both the saltwater products license and the LAP to the buyer of the swordfish.</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8.011 Reporting Requirement for Non-tournament Landings.</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erson who harvests a swordfish from Florida Waters pursuant to subsection 68B-58.004(1), F.A.C. shall report the landing of the swordfish as required by 50 C.F.R. § 635.5(c)(2) unless the person harvested the swordfish as a participant in a fishing competition in which participants must register or an award is offered for catching or landing a swordfish.</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8.002" TargetMode="External"/><Relationship Id="rId5" Type="http://schemas.openxmlformats.org/officeDocument/2006/relationships/hyperlink" Target="https://www.flrules.org/gateway/ruleNo.asp?id=68B-58.003" TargetMode="External"/><Relationship Id="rId6" Type="http://schemas.openxmlformats.org/officeDocument/2006/relationships/hyperlink" Target="https://www.flrules.org/gateway/ruleNo.asp?id=68B-58.004" TargetMode="External"/><Relationship Id="rId7" Type="http://schemas.openxmlformats.org/officeDocument/2006/relationships/hyperlink" Target="https://www.flrules.org/gateway/ruleNo.asp?id=68B-58.007" TargetMode="External"/><Relationship Id="rId8" Type="http://schemas.openxmlformats.org/officeDocument/2006/relationships/hyperlink" Target="https://www.flrules.org/gateway/ruleNo.asp?id=68B-58.011"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9:00Z</dcterms:created>
  <dc:creator>Whitman, Jacquelyn</dc:creator>
  <dc:description/>
  <cp:keywords/>
  <dc:language>en-US</dc:language>
  <cp:lastModifiedBy>Cloud, Liz</cp:lastModifiedBy>
  <dcterms:modified xsi:type="dcterms:W3CDTF">2013-05-13T19:19:00Z</dcterms:modified>
  <cp:revision>5</cp:revision>
  <dc:subject/>
  <dc:title/>
</cp:coreProperties>
</file>