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2 Assessment of Operating Propert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perating property within this state as of January 1 of the assessment year is subject to annual assessment by the Department of Revenue in accordance with the unit rule method of valuation. Although the Department shall appraise railroad operating property as a total operating unit, it may place a value on each parcel of operating real property in this state based on its value as railroad operating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may maintain a property record card on each parcel of railroad operating real property located in each county through which the respective railroad operates. These record cards shall reflect the legal description, county parcel number, railroad identification number, description of improvements, and any other pertinent information that might become necessary to properly identify and value the parc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FS. History–New 11-9-76, Formerly 12D-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