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1st, 2013, 1:0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Conference Call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Official business of the Florida Mobile Home Relocation Corporation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Vicky Krentz, Executive Director, FMHRC, PO Box 7848, Clearwater, FL 33758, (888)862-7010,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1:00Z</dcterms:created>
  <dc:creator>Collins, John M. "Jack"</dc:creator>
  <dc:description/>
  <dc:language>en-US</dc:language>
  <cp:lastModifiedBy>Collins, John M. "Jack"</cp:lastModifiedBy>
  <dcterms:modified xsi:type="dcterms:W3CDTF">2013-05-10T19:04:00Z</dcterms:modified>
  <cp:revision>2</cp:revision>
  <dc:subject/>
  <dc:title/>
</cp:coreProperties>
</file>