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y 22nd, 2013, 1:00 p.m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LACE: The Clarion Inn &amp; Suites, 20967 US Hwy 19 N, Clearwater, FL 33765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e meeting is for a grievance committee to consider a written grievance filed by an applicant (Asset Management Acceptance Corp.) for payment or compensation from FMHRC who is dissatisfied with a decision of FMHRC’s Board of Directors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A copy of the agenda may be obtained by contacting: Vicky Krentz at (888)862-7010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Vicky Krentz at 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contact: Vicky Krentz, Executive Director, FMHRC, PO Box 7848, Clearwater, FL, 33765, (888)862-7010, </w:t>
      </w:r>
      <w:hyperlink r:id="rId4">
        <w:r>
          <w:rPr>
            <w:rStyle w:val="InternetLink"/>
            <w:rFonts w:eastAsia="Times New Roman"/>
            <w:szCs w:val="20"/>
          </w:rPr>
          <w:t>vicky@fmhrc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56:00Z</dcterms:created>
  <dc:creator>Collins, John M. "Jack"</dc:creator>
  <dc:description/>
  <dc:language>en-US</dc:language>
  <cp:lastModifiedBy>Collins, John M. "Jack"</cp:lastModifiedBy>
  <dcterms:modified xsi:type="dcterms:W3CDTF">2013-05-10T19:01:00Z</dcterms:modified>
  <cp:revision>2</cp:revision>
  <dc:subject/>
  <dc:title/>
</cp:coreProperties>
</file>