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27.002</w:t>
        </w:r>
      </w:hyperlink>
      <w:r>
        <w:rPr>
          <w:rFonts w:eastAsia="Times New Roman"/>
          <w:szCs w:val="20"/>
        </w:rPr>
        <w:t>: Certification, Employment or Appointment, Reactivation, and Terminating Employment or Appointment of Officers</w:t>
      </w:r>
    </w:p>
    <w:p>
      <w:pPr>
        <w:pStyle w:val="Normal"/>
        <w:spacing w:lineRule="auto" w:line="312" w:before="0" w:after="0"/>
        <w:rPr>
          <w:rFonts w:eastAsia="Times New Roman"/>
          <w:szCs w:val="20"/>
        </w:rPr>
      </w:pPr>
      <w:r>
        <w:rPr>
          <w:rFonts w:eastAsia="Times New Roman"/>
          <w:szCs w:val="20"/>
        </w:rPr>
        <w:t xml:space="preserve">The Criminal Justice Standards and Training Commission hereby gives notice: The Criminal Justice Standards and Training Commission has issued an order. On April 3, 2013, the Criminal Justice Standards and Training Commission received a petition for a permanent waiver of subsection 11B-27.002(4), F.A.C., by the Florida Department of Agriculture and Consumer Services (FDACS) on behalf of Ismith Bocaille. Petitioner wished to waive that portion of the rule which requires an officer to obtain employment within four years of beginning basic recruit training. Notice of receipt of the petition was published in the Florida Administrative Weekly Volume 38, Number 71, on April 11, 2013. </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has thirty days from the date of the Commission vote in this matter to employ Ismith Bocaille as a law enforcement officer.</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1:00Z</dcterms:created>
  <dc:creator>Collins, John M. "Jack"</dc:creator>
  <dc:description/>
  <dc:language>en-US</dc:language>
  <cp:lastModifiedBy>Collins, John M. "Jack"</cp:lastModifiedBy>
  <dcterms:modified xsi:type="dcterms:W3CDTF">2013-05-10T18:17:00Z</dcterms:modified>
  <cp:revision>2</cp:revision>
  <dc:subject/>
  <dc:title/>
</cp:coreProperties>
</file>