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3 Assessment of Rolling Stock of Private Car and Freight Line and Equipment Compani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olling stock of all private car and freight line and equipment companies operating in this state is subject to assessment by the Department of Revenue based on the total value of the average number of cars which are habitually present with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FS. History–New 11-9-76, Formerly 12D-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