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Nursing Home Administrators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Nursing Home Administrators announces a public meeting to which all persons are invit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June 7, 2013, 9:00 a.m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PLACE: Department of Health, 4042 Bald Cypress Way, Room 301, Tallahassee, Florida 32399-3257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oard business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 xml:space="preserve">A copy of the agenda may be obtained by contacting: Sherra W Causey, Board of Nursing Home Administrators, 4052 Bald Cypress Way, Bin #C07, Tallahassee, Florida 32399-3257 or by accessing the web at: </w:t>
      </w:r>
      <w:hyperlink r:id="rId4">
        <w:r>
          <w:rPr>
            <w:rStyle w:val="InternetLink"/>
            <w:rFonts w:eastAsia="Times New Roman"/>
            <w:szCs w:val="20"/>
          </w:rPr>
          <w:t>www.doh.state.fl.us/mqa/nurshome/index.html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Sherra W Causey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://www.doh.state.fl.us/mqa/nurshome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9:12:00Z</dcterms:created>
  <dc:creator>Collins, John M. "Jack"</dc:creator>
  <dc:description/>
  <dc:language>en-US</dc:language>
  <cp:lastModifiedBy>Collins, John M. "Jack"</cp:lastModifiedBy>
  <dcterms:modified xsi:type="dcterms:W3CDTF">2013-05-10T19:13:00Z</dcterms:modified>
  <cp:revision>2</cp:revision>
  <dc:subject/>
  <dc:title/>
</cp:coreProperties>
</file>