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2.005 Annual Return of Private Car and Freight Line and Equipment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duty of all private car line and freight line and equipment companies operating rolling stock in Florida to return annually for taxation, on or before April 1, the average number of their cars which are normally and usually located in this state. The return shall be in such form as the Department may prescribe, showing such of the following facts as the Department may require, in the form and at the time prescribed b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istory and corporat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nd address of principal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r description and cost data,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Year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 identification number and ini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mber of cars owned or 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ype of c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riginal cost to prese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st of additions and betterments, special equipment, racks, protective equipment, or any other additions to cars since their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stimate of de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ook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tal miles traveled everywhere, both loaded and empty, during calendar year just preceding date of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tal miles traveled in Florida, both loaded and empty, during calendar year just preceding date of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otarized certification of execution and verification signed by an officer or authorized representative of the report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ilure to file a return or the late or incomplete filing of a return shall subject the private car and freight line and equipment company to the penalties provided in Section 193.072, F.S. The Department may waive or reduce penalties in the same manner as provided for property appraisers under Section 193.072(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3.052(6), 195.027(1), 213.06(1) FS. Law Implemented 193.062, 193.072, 193.085 FS. History–New 11-9-76, Formerly 12D-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3:00Z</dcterms:created>
  <dc:creator>FLRules_Word</dc:creator>
  <dc:description/>
  <cp:keywords/>
  <dc:language>en-US</dc:language>
  <cp:lastModifiedBy>FLRules_Word</cp:lastModifiedBy>
  <dcterms:modified xsi:type="dcterms:W3CDTF">2019-09-05T18:13:00Z</dcterms:modified>
  <cp:revision>1</cp:revision>
  <dc:subject/>
  <dc:title>12D-2</dc:title>
</cp:coreProperties>
</file>