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7 Apportionment of Railroad Assess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scertain the value of each mile of maintrack, branch, switch, spur, and side track used in the operation of the reporting railroad and shall apportion value to each county, city, town and taxing district based on actual situs. Apportionment shall be made to those cities, towns and taxing districts which were in existence on January 1 and have notified the Department of their existence prior to June 1 of the current taxable year. Cities, towns, and taxing districts, regardless of date of original charter, which are authorized and plan to levy an ad valorem tax during the current tax year must notify the Department of such intention to levy an ad valorem tax. Cities, towns and taxing districts which have once notified the Department need not notify each year. Once notified, the Department will apportion value for all subsequent years until notified to discontinue apportio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alue of all terminal property used in the operation of the reporting railroad companies shall be apportioned to each county, city, town and taxing district based on actual situs, as determined by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sidual unit value remaining after apportioning track value and terminal value shall be apportioned to each county, city, town, and taxing district on a prorated basis. The basis of said proration shall be the total miles of track operated by the reporting company in this state. This residual value shall represent the aggregate of all rolling stock, materials, supplies, and tangible and intangible appurtenances associated with the operating unit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FS. History–New 11-9-76, Formerly 12D-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