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2.008 Apportionment of Private Car or Freight Line and Equipment Company Assessmen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ortionment of the assessed value of the rolling stock of private car line or freight line and equipment companies to each county, city, town, and taxing district shall be made on the basis of the number of miles and location of main line track of respective railroads over which the rolling stock has been operated during the preceding twelve months. Apportionment shall be made to those cities, towns, and taxing districts which have notified the Department of their existence prior to June 1 of the current taxable year. Cities, towns, and taxing districts, regardless of date of original charter, which plan to levy an ad valorem tax during the current tax year must notify the Department of such intention to levy an ad valorem tax. Cities, towns, and taxing districts which have notified the Department need not notify each year. Once notified, the Department will apportion value for all subsequent years until notified to discontinue apportionment. If the Department finds that any private car line or freight line and equipment company operates exclusively in specific counties, apportionment shall be made only to those specific counties and the cities, towns, and taxing districts therei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value apportioned to the respective county represents its prorated value of rolling stock and attachments to rolling stock operating in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85 FS. History–New 11-9-76, Formerly 12D-2.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3:00Z</dcterms:created>
  <dc:creator>FLRules_Word</dc:creator>
  <dc:description/>
  <cp:keywords/>
  <dc:language>en-US</dc:language>
  <cp:lastModifiedBy>FLRules_Word</cp:lastModifiedBy>
  <dcterms:modified xsi:type="dcterms:W3CDTF">2019-09-05T18:13:00Z</dcterms:modified>
  <cp:revision>1</cp:revision>
  <dc:subject/>
  <dc:title>12D-2</dc:title>
</cp:coreProperties>
</file>