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304.735</w:t>
        </w:r>
      </w:hyperlink>
      <w:r>
        <w:rPr>
          <w:rFonts w:eastAsia="Times New Roman" w:cs="Times New Roman" w:ascii="Times New Roman" w:hAnsi="Times New Roman"/>
          <w:sz w:val="20"/>
          <w:szCs w:val="20"/>
        </w:rPr>
        <w:tab/>
        <w:t>Everglades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is to adopt a Total Maximum Daily Load (TMDL), and its allocation, for fecal coliform the West Palm Beach Canal within the Everglades Bas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TMDL addresses a fecal coliform impairment in the Everglades Basin. Specifically, the TMDL rule being proposed for adoption is for the West Palm Beach Canal. This waterbody was verified as impaired using the methodology established in Chapter 62-303, F.A.C., Identification of Impaired Surface Waters. The methodology used to develop the TMDL was the percent reduction method. This rulemaking has been given an OGC case number 12-1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are no regulated entities, including NPDES permitted wastewater and municipal stormwater facilities, located in the West Palm Beach Canal water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an Mandrup-Poulsen, Division of Environmental Assessment and Restoration, Bureau of Watershed Restoration, Mail Station 3555, Florida Department of Environmental Protection, 2600 Blair Stone Road, Tallahassee, Florida 32399-2400, telephone (850)245-84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2-304.735 Everglades Basin TMDLs.</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est Palm Beach Canal Fecal Coliform TMDL. The TMDL for the West Palm Beach Canal is 400 counts/100mL for fecal coliform, and is allocated as follows:</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wasteload allocation (WLA) for wastewater sources is not applicable,</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WLA for discharges subject to the Department’s National Pollutant Discharge Elimination System (NPDES) Municipal Stormwater Permitting Program is not applicable,</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load allocation (LA) for nonpoint sources is to address anthropogenic sources in the basin such that in-stream concentrations meet the fecal coliform criteria which, based on the measured concentrations from 2005, 2006, and 2008, will require a 62 percent reduction of sources contributing to exceedances of the criteria, and</w:t>
      </w:r>
    </w:p>
    <w:p>
      <w:pPr>
        <w:pStyle w:val="Normal"/>
        <w:widowControl w:val="false"/>
        <w:spacing w:lineRule="auto" w:line="24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Margin of Safety is implicit.</w:t>
      </w:r>
    </w:p>
    <w:p>
      <w:pPr>
        <w:pStyle w:val="Normal"/>
        <w:widowControl w:val="false"/>
        <w:spacing w:lineRule="auto" w:line="24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While the LA for fecal coliform has been expressed as the percent reduction needed to attain the applicable Class III criteria, it is the combined reductions from all anthropogenic sources that will result in the required reduction of in-stream fecal concentration. However, it is not the intent of the TMDL to abate natural background conditions.</w:t>
      </w:r>
    </w:p>
    <w:p>
      <w:pPr>
        <w:pStyle w:val="Normal"/>
        <w:widowControl w:val="false"/>
        <w:spacing w:lineRule="auto" w:line="312"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Rulemaking Authority 403.061, 403.067 FS. Law Implemented 403.061, 403.062, 403.067 FS. History-New </w:t>
      </w:r>
      <w:r>
        <w:rPr>
          <w:rFonts w:eastAsia="Times New Roman" w:cs="Times New Roman" w:ascii="Times New Roman" w:hAnsi="Times New Roman"/>
          <w:color w:val="000000"/>
          <w:sz w:val="18"/>
          <w:szCs w:val="18"/>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 Director, Division of Environmental Assessment and Restoration</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erschel T. Vinyard Jr., Secretary</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 2013</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3, 2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lineRule="auto" w:line="240" w:before="280" w:after="280"/>
    </w:pPr>
    <w:rPr>
      <w:rFonts w:ascii="Times New Roman" w:hAnsi="Times New Roman" w:eastAsia="Times New Roman" w:cs="Times New Roman"/>
      <w:sz w:val="24"/>
      <w:szCs w:val="24"/>
    </w:rPr>
  </w:style>
  <w:style w:type="paragraph" w:styleId="Indentedul">
    <w:name w:val="indentedu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735"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23:00Z</dcterms:created>
  <dc:creator>Cloud, Liz</dc:creator>
  <dc:description/>
  <cp:keywords/>
  <dc:language>en-US</dc:language>
  <cp:lastModifiedBy>Cloud, Liz</cp:lastModifiedBy>
  <dcterms:modified xsi:type="dcterms:W3CDTF">2013-05-13T18:31:00Z</dcterms:modified>
  <cp:revision>2</cp:revision>
  <dc:subject/>
  <dc:title/>
</cp:coreProperties>
</file>