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2.010 Assessment When No Return or Incomplete Return is Mad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any railroad, railroad terminal company, private car line or freight line and equipment company fail to make complete and correct returns required herein when due, or should the return not be received, the Department shall assess the same and apply penalties in the manner provided for county property appraisers in Rule 12D-8.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72 FS. History–New 11-9-76, Formerly 12D-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3:00Z</dcterms:created>
  <dc:creator>FLRules_Word</dc:creator>
  <dc:description/>
  <cp:keywords/>
  <dc:language>en-US</dc:language>
  <cp:lastModifiedBy>FLRules_Word</cp:lastModifiedBy>
  <dcterms:modified xsi:type="dcterms:W3CDTF">2019-09-05T18:13:00Z</dcterms:modified>
  <cp:revision>1</cp:revision>
  <dc:subject/>
  <dc:title>12D-2</dc:title>
</cp:coreProperties>
</file>