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21, 2013, 1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larion Inn &amp; Suites, 20967 US Hwy 19 N, Clearwater, FL 33765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Telephonic is available at (888)909-7654 and enter pass code 128126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y Krentz at (888)862-7010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Vicky Krentz at (888)862-7010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Vicky Krentz, Executive Director, FMHRC, PO Box 7848, Clearwater, FL 33758, (888)862-7010, </w:t>
      </w:r>
      <w:hyperlink r:id="rId4">
        <w:r>
          <w:rPr>
            <w:rStyle w:val="InternetLink"/>
            <w:rFonts w:eastAsia="Times New Roman"/>
            <w:szCs w:val="20"/>
          </w:rPr>
          <w:t>Vicky@fmhr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0:00Z</dcterms:created>
  <dc:creator>Collins, John M. "Jack"</dc:creator>
  <dc:description/>
  <dc:language>en-US</dc:language>
  <cp:lastModifiedBy>Collins, John M. "Jack"</cp:lastModifiedBy>
  <dcterms:modified xsi:type="dcterms:W3CDTF">2013-05-14T12:48:00Z</dcterms:modified>
  <cp:revision>1</cp:revision>
  <dc:subject/>
  <dc:title/>
</cp:coreProperties>
</file>