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, 2013, 3:00 p.m. until all business is conclud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Conference call; dial-in number (888)670-3525, pass code number 9801392456#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une Carroll, Board of Accountancy, 240 NW 76th Drive, Suite A, Gainesville FL 32607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9:00Z</dcterms:created>
  <dc:creator>Collins, John M. "Jack"</dc:creator>
  <dc:description/>
  <dc:language>en-US</dc:language>
  <cp:lastModifiedBy>Collins, John M. "Jack"</cp:lastModifiedBy>
  <dcterms:modified xsi:type="dcterms:W3CDTF">2013-05-14T13:53:00Z</dcterms:modified>
  <cp:revision>2</cp:revision>
  <dc:subject/>
  <dc:title/>
</cp:coreProperties>
</file>