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2D-3.001 Introduc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are adopted to implement the provisions of Section 196.199, Florida Statutes, relating to taxation of interests of non-governmental lessees in property owned by governmental uni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5.027(1), 213.06(1) FS. Law Implemented 196.001, 196.199, 199.023, 199.032, 213.05 FS. History–New 12-31-80, Formerly 12D-3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4:00Z</dcterms:created>
  <dc:creator>Feng Xiao</dc:creator>
  <dc:description/>
  <cp:keywords/>
  <dc:language>en-US</dc:language>
  <cp:lastModifiedBy>Feng Xiao</cp:lastModifiedBy>
  <dcterms:modified xsi:type="dcterms:W3CDTF">2006-09-22T17:34:00Z</dcterms:modified>
  <cp:revision>2</cp:revision>
  <dc:subject/>
  <dc:title>CHAPTER 12D-3 TAXATION OF INTERESTS OF NON-GOVERNMENTAL LESSEES IN </dc:title>
</cp:coreProperties>
</file>