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3.002 Interests of Non-governmental Lessees in Governmentally Owned Property Which Are Subject to Ad Valorem Taxation.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scribed interests in property owned by the United States, of this state, or any of its political subdivisions, or of municipalities, agencies, authorities and other public bodies corporate of this state, used by non-governmental lessees, are subject to ad valorem taxation, as provided in Rule 12D-3.003, F.A.C., subject to the provisions of Section 196.19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easehold estates or possessory interest subject to classification pursuant to § 4(a), Article VII of the Constitution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erty which is originally leased for 100 years or more, exclusive of renewal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erty financed, acquired or maintained utilizing in whole or in part funds acquired through issuance of bonds pursuant to Chapter 159, Parts II, III and 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asehold interests and leasehold estates or any possessory interest created thereby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ssee does not serve or perform a governmental, municipal, or public purpose or function defined in Section 196.01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ssee does not use the property exclusively for literary, scientific, religious, or charitabl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erty is not property described in subsections 12D-3.002(1), 12D-3.002(2) and 12D-3.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perty is undeveloped or predominantly used for commercial or residential purpo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6.001, 196.199 FS. History–New 12-31-80, Formerly 12D-3.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33:00Z</dcterms:created>
  <dc:creator>FLRules_Word</dc:creator>
  <dc:description/>
  <cp:keywords/>
  <dc:language>en-US</dc:language>
  <cp:lastModifiedBy>FLRules_Word</cp:lastModifiedBy>
  <dcterms:modified xsi:type="dcterms:W3CDTF">2014-10-08T19:33:00Z</dcterms:modified>
  <cp:revision>1</cp:revision>
  <dc:subject/>
  <dc:title>12D-3</dc:title>
</cp:coreProperties>
</file>