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 AND TIME: June 4, 2013, 10:00 a.m. (Eastern)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Notice of Cancellation – The Review Committee Meeting to give the scores and to submit a recommendation to Florida Housing’s Board of Directors regarding the responses submitted for Request for Proposals No. 2013-07 for Public Housing Authority Revitalization High Priority Affordable Housing Developments, which was previously noticed for this date and time, is hereby cancel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A copy of the agenda may be obtained by contacting: Kevin Tatreau, Director of Multifamily Programs at </w:t>
      </w:r>
      <w:hyperlink r:id="rId3">
        <w:r>
          <w:rPr>
            <w:rStyle w:val="InternetLink"/>
            <w:rFonts w:eastAsia="Times New Roman"/>
          </w:rPr>
          <w:t>Kevin.Tatreau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For more information, you may contact: Kevin Tatreau, Director of Multifamily Programs at </w:t>
      </w:r>
      <w:hyperlink r:id="rId4">
        <w:r>
          <w:rPr>
            <w:rStyle w:val="InternetLink"/>
            <w:rFonts w:eastAsia="Times New Roman"/>
          </w:rPr>
          <w:t>Kevin.Tatreau@floridahousing.org</w:t>
        </w:r>
      </w:hyperlink>
      <w:r>
        <w:rPr>
          <w:rFonts w:eastAsia="Times New Roman"/>
        </w:rPr>
        <w:t xml:space="preserve"> or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vin.Tatreau@floridahousing.org" TargetMode="External"/><Relationship Id="rId4" Type="http://schemas.openxmlformats.org/officeDocument/2006/relationships/hyperlink" Target="mailto:Kevin.Tatreau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9:00Z</dcterms:created>
  <dc:creator>Collins, John M. "Jack"</dc:creator>
  <dc:description/>
  <dc:language>en-US</dc:language>
  <cp:lastModifiedBy>Collins, John M. "Jack"</cp:lastModifiedBy>
  <dcterms:modified xsi:type="dcterms:W3CDTF">2013-05-14T16:03:00Z</dcterms:modified>
  <cp:revision>1</cp:revision>
  <dc:subject/>
  <dc:title/>
</cp:coreProperties>
</file>