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3.004 Method of Valuing Interests Taxed as Intangib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terests taxed as intangibles pursuant to subsection 12D-3.003(3), F.A.C., shall be valued in accordance with paragraph 12C-2.010(1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6.001, 196.199 FS. History–New 12-31-80, Formerly 12D-3.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5:00Z</dcterms:created>
  <dc:creator>FLRules_Word</dc:creator>
  <dc:description/>
  <cp:keywords/>
  <dc:language>en-US</dc:language>
  <cp:lastModifiedBy>FLRules_Word</cp:lastModifiedBy>
  <dcterms:modified xsi:type="dcterms:W3CDTF">2016-06-24T12:15:00Z</dcterms:modified>
  <cp:revision>1</cp:revision>
  <dc:subject/>
  <dc:title>12D-3</dc:title>
</cp:coreProperties>
</file>