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Auctioneers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3, 9:00 a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ca Raton Marriot, 5150 Town Center Circle, Boca Raton, FL 33486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Board of Auctioneers, 1940 North Monroe Street, Tallahassee, FL 32399, (850)717-1981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orth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For more information, you may contact: Board of Auctioneers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15:00Z</dcterms:created>
  <dc:creator>Brown, Cari L.</dc:creator>
  <dc:description/>
  <dc:language>en-US</dc:language>
  <cp:lastModifiedBy>Brown, Cari L.</cp:lastModifiedBy>
  <dcterms:modified xsi:type="dcterms:W3CDTF">2013-05-24T15:16:00Z</dcterms:modified>
  <cp:revision>1</cp:revision>
  <dc:subject/>
  <dc:title/>
</cp:coreProperties>
</file>