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&amp; Economic Development Council (FSTE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4, 2013, 1:00 p.m. −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riott Singer Island Hotel, Colonnade Ballroom, 3800 N. Ocean Drive, Singer Island, Riviera Beach, FL 334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 at (850)222-80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oy Keller in the Florida Ports Council office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7:00Z</dcterms:created>
  <dc:creator>Collins, John M. "Jack"</dc:creator>
  <dc:description/>
  <cp:keywords/>
  <dc:language>en-US</dc:language>
  <cp:lastModifiedBy>Brown, Cari L.</cp:lastModifiedBy>
  <dcterms:modified xsi:type="dcterms:W3CDTF">2013-05-23T17:48:00Z</dcterms:modified>
  <cp:revision>5</cp:revision>
  <dc:subject/>
  <dc:title/>
</cp:coreProperties>
</file>