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Florida PDMP Foundation, Inc. announces public meetings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DATES AND TIMES: May 31, 2013; June 14, 2013; June 28, 2013; July 12, 2013; July 26, 2013; August 9, 2013; August 23, 2013; September 6, 2013; and September 20, 2013; 9:00 - 10:00 a.m. ET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LACE: Via conference call, (888), 670-3525, conference code: 1648696226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Florida PDMP Foundation, Inc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lorida PDMP Foundation, Inc., </w:t>
      </w:r>
      <w:hyperlink r:id="rId3">
        <w:r>
          <w:rPr>
            <w:rStyle w:val="InternetLink"/>
            <w:rFonts w:eastAsia="Times New Roman"/>
          </w:rPr>
          <w:t>http://www.flpdmpfoundation.com/information/agendas/</w:t>
        </w:r>
      </w:hyperlink>
      <w:r>
        <w:rPr>
          <w:rFonts w:eastAsia="Times New Roman"/>
        </w:rPr>
        <w:t>. The public agenda will be available two days prior to the meeting date on this website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PDMP Foundation, Inc., C/O Florida Prescription Drug Monitoring Program, 4052 Bald Cypress Way, C-16, Tallahassee, FL 32399, or (850)245-47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For more information, you may contact: The Florida PDMP Foundation, Inc., C/O Florida Prescription Drug Monitoring Program, 4052 Bald Cypress Way, C-16, Tallahassee, FL 32399, or (850)245-47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pdmpfoundation.com/information/agend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08:00Z</dcterms:created>
  <dc:creator>Collins, John M. "Jack"</dc:creator>
  <dc:description/>
  <dc:language>en-US</dc:language>
  <cp:lastModifiedBy>Collins, John M. "Jack"</cp:lastModifiedBy>
  <dcterms:modified xsi:type="dcterms:W3CDTF">2013-05-14T16:27:00Z</dcterms:modified>
  <cp:revision>2</cp:revision>
  <dc:subject/>
  <dc:title/>
</cp:coreProperties>
</file>