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aport Environmental Management Committee of the Florida Seaport Transportation &amp; Economic Development Council (FSTE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13, 2013, 9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ort of Palm Beach, Board Room, 1 East 11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reet, Riviera Beach, FL 334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oy Keller in the Florida Ports Council office at (850)222-802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y Keller in the Florida Ports Council office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oy Keller in the Florida Ports Council office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22:00Z</dcterms:created>
  <dc:creator>Collins, John M. "Jack"</dc:creator>
  <dc:description/>
  <cp:keywords/>
  <dc:language>en-US</dc:language>
  <cp:lastModifiedBy>Brown, Cari L.</cp:lastModifiedBy>
  <dcterms:modified xsi:type="dcterms:W3CDTF">2013-05-23T13:52:00Z</dcterms:modified>
  <cp:revision>5</cp:revision>
  <dc:subject/>
  <dc:title/>
</cp:coreProperties>
</file>