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D-3.005 Effect of Provisions of Ad Valorem Taxation of Property Owned by Lesse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hing in these provisions shall be deemed to exempt personal property, buildings, or other real property improvements owned by a lessee from ad valorem tax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5.027(1), 213.06(1) FS. Law Implemented 196.001, 196.199 FS. History–New 12-31-80, Formerly 12D-3.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36:00Z</dcterms:created>
  <dc:creator>FLRules_Admin</dc:creator>
  <dc:description/>
  <cp:keywords/>
  <dc:language>en-US</dc:language>
  <cp:lastModifiedBy>FLRules_Admin</cp:lastModifiedBy>
  <dcterms:modified xsi:type="dcterms:W3CDTF">2025-06-27T11:36:00Z</dcterms:modified>
  <cp:revision>1</cp:revision>
  <dc:subject/>
  <dc:title>12D-3</dc:title>
</cp:coreProperties>
</file>