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5.001 Agricultural Classification,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193.461, F.S., agricultural purposes does not include the wholesaling, retailing or processing of farm products, such as by a canning fac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ood faith commercial agricultural use of property is defined as the pursuit of an agricultural activity for a reasonable profit or at least upon a reasonable expectation of meeting investment cost and realizing a reasonable profit. The profit or reasonable expectation thereof must be viewed from the standpoint of the fee owner and measured in light of his inves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461 FS. History–New 10-12-76, Formerly 12D-5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0:00Z</dcterms:created>
  <dc:creator>FLRules_Word</dc:creator>
  <dc:description/>
  <cp:keywords/>
  <dc:language>en-US</dc:language>
  <cp:lastModifiedBy>FLRules_Word</cp:lastModifiedBy>
  <dcterms:modified xsi:type="dcterms:W3CDTF">2019-09-05T18:20:00Z</dcterms:modified>
  <cp:revision>1</cp:revision>
  <dc:subject/>
  <dc:title>12D-5</dc:title>
</cp:coreProperties>
</file>