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ne 3, 2013, 10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2401 SE Monterey Road, 4th Floor Workshop Conference Room, Stuart, FL 34996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Coordination of the transportation services for the transportation disadvantag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(772)223-7983, Bonnie Landry, Title VI Coordinat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Beth Beltran, MPO Administrator at (772)221-1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5:00Z</dcterms:created>
  <dc:creator>Collins, John M. "Jack"</dc:creator>
  <dc:description/>
  <cp:keywords/>
  <dc:language>en-US</dc:language>
  <cp:lastModifiedBy>Brown, Cari L.</cp:lastModifiedBy>
  <dcterms:modified xsi:type="dcterms:W3CDTF">2013-05-16T17:45:00Z</dcterms:modified>
  <cp:revision>5</cp:revision>
  <dc:subject/>
  <dc:title/>
</cp:coreProperties>
</file>