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4, 2013, 8:30 a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Dept. of Children &amp; Families, 1317 Winewood Blvd, Bldg. 6, Conference Room 335, Tallahassee, FL 32399-0700; (888)670-3525, participant code 2868250655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ITN #04D13GC1 - Partnerships for Success (PFS) Grant: Organizational Meeting of Negotiators. The purpose of this meeting is for the Department’s negotiators to discuss the upcoming negotiations with the shortlisted Respondent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4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5:00Z</dcterms:created>
  <dc:creator>Collins, John M. "Jack"</dc:creator>
  <dc:description/>
  <dc:language>en-US</dc:language>
  <cp:lastModifiedBy>Collins, John M. "Jack"</cp:lastModifiedBy>
  <dcterms:modified xsi:type="dcterms:W3CDTF">2013-05-14T18:58:00Z</dcterms:modified>
  <cp:revision>2</cp:revision>
  <dc:subject/>
  <dc:title/>
</cp:coreProperties>
</file>