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  <w:r>
        <w:rPr>
          <w:rFonts w:eastAsia="Times New Roman"/>
          <w:b/>
          <w:bCs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DATE AND TIME: June 4-10, 2013, 9:00 a.m. - 5:00 p.m. excluding weekends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PLACE: Dept. of Children &amp; Families, 1317 Winewood Blvd, Bldg. 6, Conference Room 335, Tallahassee, FL ; 32399-0700; (888)670-3525, participant code 2868250655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GENERAL SUBJECT MATTER TO BE CONSIDERED: ITN #04D13GC1 - Partnerships for Success (PFS) Grant: Individual Negotiation Meetings. The purpose of these meetings will be to negotiate with the shortlisted Respondents for the delivery of services outlined in the solicitation document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A copy of the agenda may be obtained by contacting: Adrian Williams, Procurement Manager, email: </w:t>
      </w:r>
      <w:hyperlink r:id="rId4">
        <w:r>
          <w:rPr>
            <w:rStyle w:val="InternetLink"/>
            <w:rFonts w:eastAsia="Times New Roman"/>
          </w:rPr>
          <w:t>Adrian_Williams@dcf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Adrian_Williams@dcf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58:00Z</dcterms:created>
  <dc:creator>Collins, John M. "Jack"</dc:creator>
  <dc:description/>
  <dc:language>en-US</dc:language>
  <cp:lastModifiedBy>Collins, John M. "Jack"</cp:lastModifiedBy>
  <dcterms:modified xsi:type="dcterms:W3CDTF">2013-05-14T19:02:00Z</dcterms:modified>
  <cp:revision>2</cp:revision>
  <dc:subject/>
  <dc:title/>
</cp:coreProperties>
</file>