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5.002 Purchase Price Paid as a Factor in Determining Agricultural Class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erty appraiser may determine that the “purchase price paid” for land is inconsistent with agricultural use. A purchase price in excess of the agricultural assessment can be indicative of lack of a “good faith commercial agricultural use” since the agricultural assessment is basically derived by a capitalization of the income to be produced by land in such a use and thus approximates the amount that could be invested consistent with a reasonabl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ly, should the purchase price paid exceed the agricultural assessment by three or more times, a presumption that the land is not used primarily for good faith commercial agriculture purposes is created by Section 193.461(4)(c), F.S. The mere filing of a return is not sufficient to overcome this presumption created by the purchase price. Instead, the landowner must make a showing of special circumstances such as, but not limited to: 1) need of the acquired property to expand a previously owned agricultural operation; 2) need of the acquired property to facilitate proper drainage of a previously owned agricultural operation; 3) need of the acquired property for ingress or egress related to a previously owned agricultural operation; 4) the need of the acquired property to reestablish an agricultural operation after the owner’s previous agricultural operation was terminated due to eminent domain proceedings or other similar circumstances; and 5) when the purchase price includes payment for other than real property, such as improvements on or to the land or deferred income, e.g.,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thermore, the presumption created by Section 193.461(4)(c), F.S., may be defeated by overcoming the appraiser’s presumption of correctness as to the agriculturally classified value and demonstrating that the purchase price paid was not three or more times what the agriculturally classified value should be. However, such a showing, while defeating the presumption, would not prevent a denial of the classification if the purchase price paid was, nonetheless, indicative of a lack of good faith commercial agricultural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461, 195.032 FS. History–New 10-12-76, Amended 11-10-77, Formerly 12D-5.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37:00Z</dcterms:created>
  <dc:creator>FLRules_Word</dc:creator>
  <dc:description/>
  <cp:keywords/>
  <dc:language>en-US</dc:language>
  <cp:lastModifiedBy>FLRules_Word</cp:lastModifiedBy>
  <dcterms:modified xsi:type="dcterms:W3CDTF">2014-10-08T19:37:00Z</dcterms:modified>
  <cp:revision>1</cp:revision>
  <dc:subject/>
  <dc:title>12D-5</dc:title>
</cp:coreProperties>
</file>