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5.003 Dwellings on Agriculturally Classified L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perty appraiser shall not deny agricultural classification solely because of the maintenance of a dwelling on a part of the lands used for agricultural purposes, nor shall the agricultural classification disqualify the land for homestead exemption. So long as the dwelling is an integral part of the entire agricultural operation, the land it occupies shall be considered agricultural in nature. However, such dwellings and other improvements on the land shall be assessed under Section 193.011, F.S., at their just value and added to the agriculturally assessed value of the la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461 FS. History–New 10-12-76, Formerly 12D-5.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20:00Z</dcterms:created>
  <dc:creator>FLRules_Word</dc:creator>
  <dc:description/>
  <cp:keywords/>
  <dc:language>en-US</dc:language>
  <cp:lastModifiedBy>FLRules_Word</cp:lastModifiedBy>
  <dcterms:modified xsi:type="dcterms:W3CDTF">2019-09-05T18:20:00Z</dcterms:modified>
  <cp:revision>1</cp:revision>
  <dc:subject/>
  <dc:title>12D-5</dc:title>
</cp:coreProperties>
</file>