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The Department of Health announces public meetings to which all persons are invited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DATES: May 28-29, 2013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PLACE: Florida Department of Health - Orange/Seminole Counties, 6101 Lake Ellenor Drive, Orlando, FL 32809, office: (407)858-1429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GENERAL SUBJECT MATTER TO BE CONSIDERED: Biomedical Research Advisory Council General Meeting has been cancelled for the following dates: May 28-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8:00Z</dcterms:created>
  <dc:creator>Collins, John M. "Jack"</dc:creator>
  <dc:description/>
  <cp:keywords/>
  <dc:language>en-US</dc:language>
  <cp:lastModifiedBy>Brown, Cari L.</cp:lastModifiedBy>
  <dcterms:modified xsi:type="dcterms:W3CDTF">2013-05-21T16:57:00Z</dcterms:modified>
  <cp:revision>5</cp:revision>
  <dc:subject/>
  <dc:title/>
</cp:coreProperties>
</file>