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2D-5.004 Other Factors that May Become Applicable to Classification of Agricultural Lan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Other factors enumerated by the court in Greenwood v. Oates, 251 So. 2d 665 (Fla. 1971), which the property appraiser may consider, but to which he is not limited,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pinions of appropriate experts in the fiel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Business or occupation of owner; (Note that this cannot be considered over and above or the exclusion of the actual use of the property.) (See AGO 70-123.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nature of the terrain of the proper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Economic merchantability of the agricultural produc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 reasonably attainable economic salability of the product within a reasonable future time for the particular agricultural produ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ther factors that are recommended to be considered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Zoning (other then Section 193.461, Florida Statutes), applicable to the lan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General character of the neighborhoo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Use of adjacent propert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Proximity of subject properties to a metropolitan area and ser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Principal domicile of the owner and famil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Date of acquisi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Agricultural experience of the person conducting agricultural oper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Participation in governmental or private agricultural programs or activit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Amount of harvest for each crop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Gross sales from the agricultural oper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Months of hired labor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Inventory of buildings and machinery and the condition of the sam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95.027(1), 213.06(1) FS. Law Implemented 193.461, 213.05 FS. History–New 10-12-76, Amended 11-10-77, Formerly 12D-5.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34:00Z</dcterms:created>
  <dc:creator>Feng Xiao</dc:creator>
  <dc:description/>
  <cp:keywords/>
  <dc:language>en-US</dc:language>
  <cp:lastModifiedBy>Feng Xiao</cp:lastModifiedBy>
  <dcterms:modified xsi:type="dcterms:W3CDTF">2006-09-22T17:34:00Z</dcterms:modified>
  <cp:revision>2</cp:revision>
  <dc:subject/>
  <dc:title>CHAPTER 12D-5 AGRICULTURAL AND OUTDOOR RECREATIONAL OR PARK LANDS</dc:title>
</cp:coreProperties>
</file>