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Florida Coordinating Council on Mosquito Control announces a public meeting to which all persons are invited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DATE AND TIME: June 25, 2013, 10:00 a.m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PLACE: Alachua Service Center, East Building; 14101 Northwest Highway 441, Alachua, FL, 32615; (386)418-5500. Webex: </w:t>
      </w:r>
      <w:hyperlink r:id="rId4">
        <w:r>
          <w:rPr>
            <w:rStyle w:val="InternetLink"/>
            <w:rFonts w:eastAsia="Times New Roman"/>
          </w:rPr>
          <w:t>https://suncom.webex.com/suncom/j.php?ED=180850337&amp;UID=492507307&amp;PW= NMDk4NjE4NWM0&amp;RT=MiMxMQ%3D%3D</w:t>
        </w:r>
      </w:hyperlink>
      <w:r>
        <w:rPr>
          <w:rFonts w:eastAsia="Times New Roman"/>
        </w:rPr>
        <w:t>. Teleconference information: (888)670-3525; conference code: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880 293 4969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GENERAL SUBJECT MATTER TO BE CONSIDERED: To address the business of the council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</w:rPr>
          <w:t>http://consenus.fsu.edu/MC/index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For more information, you may contact: Mr. Mike Page, Chief of the Bureau of Entomology and Pest Control, 3125 Conner Boulevard, MS-C41, Tallahassee, Florida 32399; (850)617-79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suncom.webex.com/suncom/j.php?ED=180850337&amp;UID=492507307&amp;PW= NMDk4NjE4NWM0&amp;RT=MiMxMQ%3D%3D" TargetMode="External"/><Relationship Id="rId5" Type="http://schemas.openxmlformats.org/officeDocument/2006/relationships/hyperlink" Target="http://consenus.fsu.edu/MC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57:00Z</dcterms:created>
  <dc:creator>Collins, John M. "Jack"</dc:creator>
  <dc:description/>
  <cp:keywords/>
  <dc:language>en-US</dc:language>
  <cp:lastModifiedBy>Cloud, Liz</cp:lastModifiedBy>
  <dcterms:modified xsi:type="dcterms:W3CDTF">2013-05-15T18:41:00Z</dcterms:modified>
  <cp:revision>3</cp:revision>
  <dc:subject/>
  <dc:title/>
</cp:coreProperties>
</file>