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efferson Soil and Water Conservation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Jefferson Soil and Water Conservation District announces public meetings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S AND TIMES: Second Thursday of each month, 12:00 Noon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County Agent's Office, 2729 W Washington St., Monticello, FL 32344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Jefferson SWCD, 1244 N Jefferson St, Monticello, FL 323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3:00Z</dcterms:created>
  <dc:creator>Collins, John M. "Jack"</dc:creator>
  <dc:description/>
  <dc:language>en-US</dc:language>
  <cp:lastModifiedBy>Collins, John M. "Jack"</cp:lastModifiedBy>
  <dcterms:modified xsi:type="dcterms:W3CDTF">2013-05-15T14:48:00Z</dcterms:modified>
  <cp:revision>2</cp:revision>
  <dc:subject/>
  <dc:title/>
</cp:coreProperties>
</file>