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ealth Facility and Agency Licensing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DATE AND TIME: Tuesday, June 4, 2013, 1:00 p.m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LACE: Agency for Health Care Administration, Medicaid Office Area 6, Medicaid Training Room, 6800 N. Dale Mabry Highway, Tampa, FL 33614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GENERAL SUBJECT MATTER TO BE CONSIDERED: The Governor’s Panel on Excellence in Long-Term Care will be considering applications received for the Gold Seal Award designation. Other business as needed may also be discussed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acquie Williams, Agency for Health Care Administration, 2727 Mahan Drive, Mail Stop #33, Tallahassee, FL 32308, email: </w:t>
      </w:r>
      <w:hyperlink r:id="rId4">
        <w:r>
          <w:rPr>
            <w:rStyle w:val="InternetLink"/>
            <w:rFonts w:eastAsia="Times New Roman"/>
          </w:rPr>
          <w:t>jacqueline.williams@ahca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For more information, you may contact: Jacquie Williams, Agency for Health Care Administration, 2727 Mahan Drive, Mail Stop #33, Tallahassee, FL 32308, email: </w:t>
      </w:r>
      <w:hyperlink r:id="rId5">
        <w:r>
          <w:rPr>
            <w:rStyle w:val="InternetLink"/>
            <w:rFonts w:eastAsia="Times New Roman"/>
          </w:rPr>
          <w:t>jacqueline.williams@ahca.myflorida.com</w:t>
        </w:r>
      </w:hyperlink>
      <w:r>
        <w:rPr>
          <w:rFonts w:eastAsia="Times New Roman"/>
        </w:rPr>
        <w:t>, (850)412-44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mailto:jacqueline.williams@ahca.myflorida.com" TargetMode="External"/><Relationship Id="rId5" Type="http://schemas.openxmlformats.org/officeDocument/2006/relationships/hyperlink" Target="mailto:jacqueline.williams@ahca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20:00Z</dcterms:created>
  <dc:creator>Collins, John M. "Jack"</dc:creator>
  <dc:description/>
  <dc:language>en-US</dc:language>
  <cp:lastModifiedBy>Collins, John M. "Jack"</cp:lastModifiedBy>
  <dcterms:modified xsi:type="dcterms:W3CDTF">2013-05-15T16:24:00Z</dcterms:modified>
  <cp:revision>3</cp:revision>
  <dc:subject/>
  <dc:title/>
</cp:coreProperties>
</file>