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5.010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tated or unless otherwise clearly indicated by the context in which a particular term is used, all terms used in this chapter shall have the same meanings as are attributed to them in the current Florida Statutes. In this connection, reference is made to the definitions in Sections 192.001, 211.01 and 211.3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01, 193.461, 193.481, 211.01, 211.30 FS. History–New 2-10-82, Formerly 12D-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0:00Z</dcterms:created>
  <dc:creator>FLRules_Word</dc:creator>
  <dc:description/>
  <cp:keywords/>
  <dc:language>en-US</dc:language>
  <cp:lastModifiedBy>FLRules_Word</cp:lastModifiedBy>
  <dcterms:modified xsi:type="dcterms:W3CDTF">2019-09-05T18:20:00Z</dcterms:modified>
  <cp:revision>1</cp:revision>
  <dc:subject/>
  <dc:title>12D-5</dc:title>
</cp:coreProperties>
</file>