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0-1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 for Licens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 HEARING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s announces a hearing regarding the above rule, as noticed in Vol. 39, No. 78, April 22, 2013 Florida Administrative Register.</w:t>
        <w:br/>
        <w:t>DATE AND TIME: Friday, June 7, 2013, 9:00 a.m., or as soon thereafter as can be heard.</w:t>
        <w:br/>
        <w:t>PLACE: Department of Health, 4042 Bald Cypress Way, Room 301, Tallahassee, Florida 32399-3257</w:t>
        <w:br/>
        <w:t>GENERAL SUBJECT MATTER TO BE CONSIDERED: To discuss proposed text of Rule 64B10-11.002, F.A.C.</w:t>
        <w:br/>
        <w:t>Pursuant to the provisions of the Americans with Disabilities Act, any person requiring special accommodations to participate in this workshop/meeting is asked to advise the agency at least five days before the workshop/meeting by contacting: William Miller, Executive Director, Board of Nursing Home Administrators, 4052 Bald Cypress Way, Bin #C07, Tallahassee, Florida 32399-3257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6:00Z</dcterms:created>
  <dc:creator>Cloud, Liz</dc:creator>
  <dc:description/>
  <dc:language>en-US</dc:language>
  <cp:lastModifiedBy>Cloud, Liz</cp:lastModifiedBy>
  <dcterms:modified xsi:type="dcterms:W3CDTF">2013-05-15T16:36:00Z</dcterms:modified>
  <cp:revision>2</cp:revision>
  <dc:subject/>
  <dc:title/>
</cp:coreProperties>
</file>