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Market Accountability Advisory Committee of Citizens Property Insurance Corporation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June 25, 2013, 8:30 a.m. - 10:00 a.m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Chapman Conference Center, Miami Dade College, Wolfson Campus, Building 3, 245 NE Fourth Street, Miami, FL 33132; dial-in (866)361-7525, conference ID 7849939192#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Business before the Market Accountability Advisory Committee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nnie Bryan, (904)208-7238, or by accessing the corporate website at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, (904)208-7238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07:00Z</dcterms:created>
  <dc:creator>Collins, John M. "Jack"</dc:creator>
  <dc:description/>
  <dc:language>en-US</dc:language>
  <cp:lastModifiedBy>Collins, John M. "Jack"</cp:lastModifiedBy>
  <dcterms:modified xsi:type="dcterms:W3CDTF">2013-05-15T18:11:00Z</dcterms:modified>
  <cp:revision>3</cp:revision>
  <dc:subject/>
  <dc:title/>
</cp:coreProperties>
</file>